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do Zasad obejmowania </w:t>
        <w:br/>
        <w:t xml:space="preserve">patronatem honorowym przez </w:t>
        <w:br/>
        <w:t>Głównego Inspektora JHA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BJĘCIE HONOROWYM PATRONATEM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GO INSPEKTORA JAKOŚCI HANDLOWEJ ARTYKUŁÓW ROLNO-SPOŻYWCZ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 wnioskod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organizator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ane teleadresowe, adres strony internetow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Osoba odpowiedzialna za kontakty z IJHARS (telefon, e-mai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sięwzięc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z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rmin i czas tr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Miejs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Ce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Opis planowanego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Grupa odbiorc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Szacunkowa liczba uczestni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Źródło finansowania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Zasięg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ędzynarodow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ólnopolski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onalny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y (jaki?) 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. Czy udział w przedsięwzięciu jest odpłat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1. Czy wnioskodawca planuje osiągnięcie zysku finansowego z organizowanego wydarzenia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2. Organizacje/instytucje partnerskie lub współorganizatorzy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3. Czy wystąpiono z wnioskiem o objęcie patronatem do innych instytucji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(proszę wymienić instytucj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52400" cy="171450"/>
                <wp:effectExtent l="1905" t="1905" r="1905" b="190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42.65pt;margin-top:323.65pt;width:11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4. Czy wydarzenie ma charakter cyklicz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śli tak, to czy było już obejmowane patronatem Głównego Inspektora JHAR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5. Działania promocyjne związane z organizacją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6. Załączniki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gram wydarzenia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ulamin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datko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czekiwania wobec IJHARS w przypadku przyznania patronatu Głównego Inspektora JH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WAG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ciągu 30 dni od zakończenia wydarzenia prosimy o przesłanie dokumentacji zawierającej komplet materiałów promocyjnych, informacyjnych i reklamowych z logo IJHAR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Cs w:val="20"/>
        </w:rPr>
        <w:t xml:space="preserve">  </w:t>
      </w:r>
      <w:r>
        <w:rPr>
          <w:i/>
          <w:szCs w:val="20"/>
        </w:rPr>
        <w:t>(miejscowość, data)</w:t>
        <w:tab/>
        <w:tab/>
        <w:tab/>
        <w:tab/>
        <w:tab/>
        <w:tab/>
        <w:tab/>
        <w:t xml:space="preserve">    (podpis wnioskod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Izabela Zdrojewska</dc:creator>
  <dc:description/>
  <dc:language>en-US</dc:language>
  <cp:lastModifiedBy>Izabela Zdrojewska</cp:lastModifiedBy>
  <cp:lastPrinted>2016-07-13T12:55:00Z</cp:lastPrinted>
  <dcterms:modified xsi:type="dcterms:W3CDTF">2016-07-14T07:25:00Z</dcterms:modified>
  <cp:revision>3</cp:revision>
  <dc:subject/>
  <dc:title/>
</cp:coreProperties>
</file>