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5/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OJEWÓDZKIEGO INSPEKTO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AKOŚCI HANDLOWEJ ARTYKUŁÓW ROLNO-SPOŻYWCZ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IELONEJ GÓR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z dnia 31 marca 2020 ro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ie zmiany Regulaminu Zakładowego Funduszu Świadczeń Socjalnych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Na podstawie art. 8 ust 2 ustawy z dnia 4 marca 1994 r. o Zakładowym Funduszu Świadczeń Socjalnych (t.j. Dz. U. z 2019 r. poz. 1352 z późn. zm.) mając na uwadze stan epidemii spowodowanej wirusem COVID-19, zarządza się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§ 1. </w:t>
      </w:r>
      <w:r>
        <w:rPr/>
        <w:t xml:space="preserve"> §4 ust. 1 Regulaminu Zakładowego Funduszu Świadczeń Socjalnych na rok 2020 otrzymuje brzmienie:</w:t>
      </w:r>
    </w:p>
    <w:p>
      <w:pPr>
        <w:pStyle w:val="Normal"/>
        <w:jc w:val="both"/>
        <w:rPr/>
      </w:pPr>
      <w:r>
        <w:rPr/>
        <w:t>„</w:t>
      </w:r>
      <w:r>
        <w:rPr/>
        <w:t>Wszystkie osoby zamierzające skorzystać w danym roku kalendarzowym ze świadczeń z Funduszu powinny złożyć, w nieprzekraczalnym terminie do końca czerwca do Komisji Socjalnej, informację o sytuacji życiowej, rodzinnej i materialnej stanowiącej załącznik nr 2 do niniejszego Regulaminu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Zarządzenie wchodzi w życie z dniem podpisan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46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ab/>
      <w:tab/>
      <w:t xml:space="preserve">Wzór: Z-6/Pr-01, wydanie 4 z dnia 20-04-2015, 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08:00Z</dcterms:created>
  <dc:creator>Kaszkit</dc:creator>
  <dc:description/>
  <cp:keywords/>
  <dc:language>en-US</dc:language>
  <cp:lastModifiedBy>Justyna</cp:lastModifiedBy>
  <cp:lastPrinted>2020-06-12T10:36:00Z</cp:lastPrinted>
  <dcterms:modified xsi:type="dcterms:W3CDTF">2020-06-12T08:42:00Z</dcterms:modified>
  <cp:revision>4</cp:revision>
  <dc:subject/>
  <dc:title>ZARZĄDZENIE Nr 01/2008</dc:title>
</cp:coreProperties>
</file>