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EGO INSP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KOŚCI HANDLOWEJ ARTYKUŁÓW ROLNO-SPOŻYWC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IELON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z dnia 13 lipca 2020 r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w sprawie ustalenia Regulaminu Organizacyjnego Wojewódzkiego Inspektoratu Jakości Handlowej Artykułów Rolno-Spożywczych z siedzibą w Zielonej Górze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Na podstawie art. 53 ust. 4 Ustawy z dnia 23 stycznia 2009r. o wojewodzie                          i administracji rządowej w województwie (tekst jedn. Dz.U. z 2019r. poz. 1464) w związku                z rozporządzeniem Ministra Rolnictwa i Rozwoju Wsi z dnia 18 czerwca 2020r. zmieniającego rozporządzenie w sprawie szczegółowych zasad organizacji Inspekcji Jakości Handlowej Artykułów Rolno-Spożywczych (Dz.U. z 2020r. poz. 1112) zarządza się, co następuje: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pacing w:val="40"/>
        </w:rPr>
        <w:t>§</w:t>
      </w:r>
      <w:r>
        <w:rPr>
          <w:b/>
        </w:rPr>
        <w:t>1.</w:t>
      </w:r>
      <w:r>
        <w:rPr/>
        <w:t xml:space="preserve"> Ustala się Regulamin Organizacyjny Wojewódzkiego Inspektoratu Jakości Handlowej Artykułów Rolno-Spożywczych z siedziba w Zielonej Górze, zwany dalej „Regulaminem” stanowiący załącznik do niniejszeg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</w:t>
      </w:r>
      <w:r>
        <w:rPr/>
        <w:t xml:space="preserve">. Regulamin określa szczegółową organizację i tryb pracy Wojewódzkiego Inspektoratu Jakości Handlowej Artykułów Rolno-Spożywczych z siedzibą w Zielonej Górz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>. Traci moc Zarządzenie Nr 14/2015 z dnia 12 listopada 2015 r. Wojewódzkiego Inspektora Jakości Handlowej Artykułów Rolno-Spożywczych w Zielonej Górze w sprawie ustalenia Regulaminu Organizacyjnego Wojewódzkiego Inspektoratu Jakości Handlowej Artykułów Rolno-Spożywczych w Zielonej Górze, Zarządzenie Nr 5/2016 z dnia 6 lipca 2016r. zmieniające zarządzenie w sprawie ustalenia Regulaminu Organizacyjnego Wojewódzkiego Inspektoratu Jakości Handlowej Artykułów Rolno-Spożywczych w Zielonej Górze, Zarządzenie Nr 5/2017 z dnia 7 sierpnia 2017r. zmieniające zarządzenie w sprawie ustalenia Regulaminu Organizacyjnego Wojewódzkiego Inspektoratu Jakości Handlowej Artykułów Rolno-Spożywczych w Zielonej Górze, Zarządzenie Nr 17/2017 z dnia                                         30 listopada 2017r. zmieniające zarządzenie w sprawie ustalenia Regulaminu Organizacyjnego Wojewódzkiego Inspektoratu Jakości Handlowej Artykułów Rolno-Spożywczych w Zielonej Górze i Zarządzenie Nr 7/2018 z dnia 25 maja 2018r. zmieniające zarządzenie w sprawie ustalenia Regulaminu Organizacyjnego Wojewódzkiego Inspektoratu Jakości Handlowej Artykułów Rolno-Spożywczych w Zielonej Górz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spacing w:val="40"/>
        </w:rPr>
        <w:t>§</w:t>
      </w:r>
      <w:r>
        <w:rPr>
          <w:b/>
          <w:spacing w:val="20"/>
        </w:rPr>
        <w:t>4</w:t>
      </w:r>
      <w:r>
        <w:rPr>
          <w:b/>
        </w:rPr>
        <w:t>.</w:t>
      </w:r>
      <w:r>
        <w:rPr/>
        <w:t xml:space="preserve"> Zarządzenie wchodzi w życie z dniem podpisania. 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 xml:space="preserve">Wzór: Z-6/Pr-01, wydanie 4 z dnia 20-04-2015, str.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6:00Z</dcterms:created>
  <dc:creator>Paweł</dc:creator>
  <dc:description/>
  <cp:keywords/>
  <dc:language>en-US</dc:language>
  <cp:lastModifiedBy>Sonia</cp:lastModifiedBy>
  <cp:lastPrinted>2019-02-05T09:08:00Z</cp:lastPrinted>
  <dcterms:modified xsi:type="dcterms:W3CDTF">2020-07-10T12:38:00Z</dcterms:modified>
  <cp:revision>24</cp:revision>
  <dc:subject/>
  <dc:title>ZARZADZENIE Nr […]</dc:title>
</cp:coreProperties>
</file>