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</w:rPr>
        <w:t>Zatwierdzam: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do Zarządzenia Nr  9/202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Wojewódzkiego Inspektor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Jakości Handlowej Artykułów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…………………………………</w:t>
      </w:r>
      <w:r>
        <w:rPr>
          <w:bCs/>
          <w:sz w:val="20"/>
          <w:szCs w:val="20"/>
        </w:rPr>
        <w:t>.</w:t>
        <w:tab/>
        <w:tab/>
        <w:tab/>
        <w:tab/>
        <w:tab/>
        <w:tab/>
        <w:t>Rolno-Spożywczych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data i podpis )</w:t>
        <w:tab/>
        <w:tab/>
        <w:tab/>
        <w:tab/>
        <w:tab/>
        <w:tab/>
        <w:tab/>
        <w:tab/>
        <w:t>w Zielonej Górz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GULAMIN ORGANIZACYJN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ojewódzkiego Inspektorat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Jakości Handlowej Artykułów Rolno-Spożywcz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Zielonej Górze </w:t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1. </w:t>
      </w:r>
      <w:r>
        <w:rPr/>
        <w:t>1. Regulamin organizacyjny Wojewódzkiego Inspektoratu Jakości Handlowej Artykułów Rolno-Spożywczych w Zielonej Górze określa organizację wewnętrzną, zadania komórek organizacyjnych oraz tryb i zasady kierowania pracą Inspektorat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 Użyte w regulaminie określenia oznaczają:</w:t>
      </w:r>
    </w:p>
    <w:p>
      <w:pPr>
        <w:pStyle w:val="Normal"/>
        <w:autoSpaceDE w:val="false"/>
        <w:jc w:val="both"/>
        <w:rPr/>
      </w:pPr>
      <w:r>
        <w:rPr/>
        <w:t>1) Główny Inspektor – Głównego Inspektora Jakości Handlowej Artykułów Rolno                               -Spożywczych,</w:t>
      </w:r>
    </w:p>
    <w:p>
      <w:pPr>
        <w:pStyle w:val="Normal"/>
        <w:autoSpaceDE w:val="false"/>
        <w:jc w:val="both"/>
        <w:rPr/>
      </w:pPr>
      <w:r>
        <w:rPr/>
        <w:t>2) Główny Inspektorat – Główny Inspektorat Jakości Handlowej Artykułów Rolno                              -  Spożywczych,</w:t>
      </w:r>
    </w:p>
    <w:p>
      <w:pPr>
        <w:pStyle w:val="Normal"/>
        <w:autoSpaceDE w:val="false"/>
        <w:jc w:val="both"/>
        <w:rPr/>
      </w:pPr>
      <w:r>
        <w:rPr/>
        <w:t>3) Wojewoda - Wojewodę Lubuskiego (organ administracji rządowej w województwie),</w:t>
      </w:r>
    </w:p>
    <w:p>
      <w:pPr>
        <w:pStyle w:val="Normal"/>
        <w:autoSpaceDE w:val="false"/>
        <w:jc w:val="both"/>
        <w:rPr/>
      </w:pPr>
      <w:r>
        <w:rPr/>
        <w:t>4) Wojewódzki Inspektor -Wojewódzki Inspektor Jakości Handlowej Artykułów Rolno                           -Spożywczych,</w:t>
      </w:r>
    </w:p>
    <w:p>
      <w:pPr>
        <w:pStyle w:val="Normal"/>
        <w:autoSpaceDE w:val="false"/>
        <w:jc w:val="both"/>
        <w:rPr/>
      </w:pPr>
      <w:r>
        <w:rPr/>
        <w:t>5) Zastępca Wojewódzkiego Inspektora – Zastępca Wojewódzkiego Inspektora Jakości Handlowej Artykułów Rolno-Spożywczych,</w:t>
      </w:r>
    </w:p>
    <w:p>
      <w:pPr>
        <w:pStyle w:val="Normal"/>
        <w:autoSpaceDE w:val="false"/>
        <w:jc w:val="both"/>
        <w:rPr/>
      </w:pPr>
      <w:r>
        <w:rPr/>
        <w:t>6) Wojewódzki Inspektorat - Wojewódzki Inspektorat Jakości Handlowej Artykułów Rolno                       -Spożywczych,</w:t>
      </w:r>
    </w:p>
    <w:p>
      <w:pPr>
        <w:pStyle w:val="Normal"/>
        <w:autoSpaceDE w:val="false"/>
        <w:jc w:val="both"/>
        <w:rPr/>
      </w:pPr>
      <w:r>
        <w:rPr/>
        <w:t>7) Kierownik -Kierownik Wydziału, Kierownik Oddziału,</w:t>
      </w:r>
    </w:p>
    <w:p>
      <w:pPr>
        <w:pStyle w:val="Normal"/>
        <w:autoSpaceDE w:val="false"/>
        <w:jc w:val="both"/>
        <w:rPr/>
      </w:pPr>
      <w:r>
        <w:rPr/>
        <w:t xml:space="preserve">8) Zastępca Kierownika- Zastępca Kierownika Wydziału, Oddziału, </w:t>
      </w:r>
    </w:p>
    <w:p>
      <w:pPr>
        <w:pStyle w:val="Normal"/>
        <w:autoSpaceDE w:val="false"/>
        <w:jc w:val="both"/>
        <w:rPr/>
      </w:pPr>
      <w:r>
        <w:rPr/>
        <w:t>9) Administrator Danych -Wojewódzkiego Inspektora Jakości Handlowej Artykułów Rolno                   -Spożywczych.</w:t>
      </w:r>
    </w:p>
    <w:p>
      <w:pPr>
        <w:pStyle w:val="Normal"/>
        <w:autoSpaceDE w:val="false"/>
        <w:jc w:val="both"/>
        <w:rPr/>
      </w:pPr>
      <w:r>
        <w:rPr/>
        <w:tab/>
        <w:t>3. Wojewódzki Inspektorat działa na podst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ustawy o jakości handlowej artykułów rolno-spożywcz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ozporządzenia Ministra Rolnictwa i Rozwoju Wsi w sprawie szczegółowych zasad organizacji Inspekcji Jakości Handlowej Artykułów Rolno-Spożywczych,</w:t>
      </w:r>
    </w:p>
    <w:p>
      <w:pPr>
        <w:pStyle w:val="Normal"/>
        <w:autoSpaceDE w:val="false"/>
        <w:jc w:val="both"/>
        <w:rPr/>
      </w:pPr>
      <w:r>
        <w:rPr/>
        <w:t>3) przepisów wykonawczych do ustawy o jakości handlowej artykułów rolno-spożywczych,</w:t>
      </w:r>
    </w:p>
    <w:p>
      <w:pPr>
        <w:pStyle w:val="Normal"/>
        <w:autoSpaceDE w:val="false"/>
        <w:jc w:val="both"/>
        <w:rPr/>
      </w:pPr>
      <w:r>
        <w:rPr/>
        <w:t xml:space="preserve">4) ustawy o finansach publicznych, </w:t>
      </w:r>
    </w:p>
    <w:p>
      <w:pPr>
        <w:pStyle w:val="Normal"/>
        <w:autoSpaceDE w:val="false"/>
        <w:rPr/>
      </w:pPr>
      <w:r>
        <w:rPr/>
        <w:t xml:space="preserve">5) ustawy o wojewodzie i administracji rządowej w województwie, </w:t>
      </w:r>
    </w:p>
    <w:p>
      <w:pPr>
        <w:pStyle w:val="Normal"/>
        <w:autoSpaceDE w:val="false"/>
        <w:jc w:val="both"/>
        <w:rPr/>
      </w:pPr>
      <w:r>
        <w:rPr/>
        <w:t>6) Statutu Lubuskiego Urzędu Wojewódzkiego w Gorzowie Wlkp.,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7) Statutu Wojewódzkiego Inspektoratu,</w:t>
      </w:r>
    </w:p>
    <w:p>
      <w:pPr>
        <w:pStyle w:val="Normal"/>
        <w:autoSpaceDE w:val="false"/>
        <w:jc w:val="both"/>
        <w:rPr/>
      </w:pPr>
      <w:r>
        <w:rPr/>
        <w:t>8) niniejszego regulamin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4. Siedzibą Wojewódzkiego Inspektoratu jest Zielona Góra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color w:val="C00000"/>
          <w:vertAlign w:val="superscript"/>
        </w:rPr>
      </w:pPr>
      <w:r>
        <w:rPr/>
        <w:t xml:space="preserve">5. Wojewódzki Inspektorat obejmuje zakresem swojego działania teren województwa  lubuskiego.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6. Wojewódzki Inspektorat jest jednostką organizacyjną, stanowiącą aparat pomocniczy  Lubuskiego Wojewódzkiego Inspektora – kierownika Wojewódzkiej Inspekcji Jakości Handlowej Artykułów Rolno-Spożywczych, wchodzącej w skład rządowej administracji zespolonej w województw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1.Do zakresu działania Wojewódzkiego Inspektoratu należ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dzór nad jakością handlową artykułów rolno-spożywczych, w tym w zakresie ochrony interesów i praw konsumentów finaln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a oznakowania wprowadzanych do obrotu produktów genetycznie zmodyfikowan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a oznakowania genetycznie zmodyfikowanej żywności w zakresie wymagań określonych w rozporządzeniu (WE) nr 1829/2003 Parlamentu Europejskiego i Rady                    z dnia 22 września 2003r. w sprawie genetycznie zmodyfikowanej żywności i paszy oraz rozporządzeniu (WE) nr 1830/2003Parlamentu Europejskiego i Rady z dnia 22 września 2003r.dotyczacym możliwości śledzenia i etykietowania organizmów zmodyfikowanych genetycznie oraz możliwości śledzenia żywności i produktów paszowych wyprodukowanych z organizmów zmodyfikowanych genetycznie i zmieniającym dyrektywę 2001/18/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a prawidłowości wprowadzania do obrotu i oznakowania materiałów i wyrobów przeznaczonych do kontaktu z żywnością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nadzór nad obrotem detalicznym paszami przeznaczonymi dla zwierząt domowych                       z wyłączeniem obrotu tymi paszami prowadzonego przez zakłady lecznicze dla zwierzą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alizowanie kontroli dotyczącej płatności objętych systemem finansowania                                   z Europejskiego Funduszu Rolnych Gwarancji w ramach Wspólnej Polityki Rolnej.</w:t>
      </w:r>
    </w:p>
    <w:p>
      <w:pPr>
        <w:pStyle w:val="Normal"/>
        <w:autoSpaceDE w:val="false"/>
        <w:jc w:val="both"/>
        <w:rPr/>
      </w:pPr>
      <w:r>
        <w:rPr/>
        <w:t>2. współpraca z właściwymi organami oraz jednostkami,</w:t>
      </w:r>
    </w:p>
    <w:p>
      <w:pPr>
        <w:pStyle w:val="Normal"/>
        <w:autoSpaceDE w:val="false"/>
        <w:jc w:val="both"/>
        <w:rPr/>
      </w:pPr>
      <w:r>
        <w:rPr/>
        <w:t>3. udzielanie informacji i szkolenie w zakresie przepisów i wymagań dotyczących jakości handlowej lub ustalania klas jakości handlowej oraz metod i badań artykułów rolno                             -spożywczych,</w:t>
      </w:r>
    </w:p>
    <w:p>
      <w:pPr>
        <w:pStyle w:val="Normal"/>
        <w:autoSpaceDE w:val="false"/>
        <w:jc w:val="both"/>
        <w:rPr/>
      </w:pPr>
      <w:r>
        <w:rPr/>
        <w:t>4. prowadzenie rejestru rzeczoznawców i nadzór nad rzeczoznawcami,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5. wykonywanie innych zadań określonych w odrębnych przepisach, a w szczególności </w:t>
        <w:br/>
        <w:t>w przepisach 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) produktach genetycznie zmodyfikowanych,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) </w:t>
      </w:r>
      <w:r>
        <w:rPr/>
        <w:t xml:space="preserve">rolnictwie ekologicznym, </w:t>
      </w:r>
    </w:p>
    <w:p>
      <w:pPr>
        <w:pStyle w:val="Normal"/>
        <w:autoSpaceDE w:val="false"/>
        <w:ind w:left="567" w:hanging="567"/>
        <w:jc w:val="both"/>
        <w:rPr>
          <w:iCs/>
          <w:strike/>
          <w:shd w:fill="FFFFFF" w:val="clear"/>
        </w:rPr>
      </w:pPr>
      <w:r>
        <w:rPr>
          <w:rFonts w:eastAsia="Times New Roman"/>
        </w:rPr>
        <w:t xml:space="preserve">     </w:t>
      </w:r>
      <w:r>
        <w:rPr/>
        <w:t xml:space="preserve">3) </w:t>
      </w:r>
      <w:r>
        <w:rPr>
          <w:rStyle w:val="Emphasis"/>
          <w:i w:val="false"/>
          <w:shd w:fill="FFFFFF" w:val="clear"/>
        </w:rPr>
        <w:t xml:space="preserve">organizacji rynków owoców i warzyw oraz rynku chmielu,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) rejestracji i ochronie nazw i oznaczeń produktów rolnych i środków spożywczych oraz produktów tradycyj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) wyrobie i rozlewie wyrobów winiarskich, obrocie tymi wyrobami i organizacji rynku wina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6) kontroli używania języka polskiego,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>7) kontroli wykonywania przepisów ustawy Prawo o miarach,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8) paszach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rganizacja wewnętrz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1. W skład Wojewódzkiego Inspektoratu wchodzą następujące komórki organizacyjne i samodzielne stanowiska pracy posługujące się przy</w:t>
      </w:r>
      <w:r>
        <w:rPr>
          <w:b/>
          <w:bCs/>
        </w:rPr>
        <w:t xml:space="preserve"> </w:t>
      </w:r>
      <w:r>
        <w:rPr/>
        <w:t xml:space="preserve">znakowaniu korespondencji symbolami literowymi wymienionymi </w:t>
        <w:br/>
        <w:t>w nawiasach:</w:t>
      </w:r>
    </w:p>
    <w:p>
      <w:pPr>
        <w:pStyle w:val="Normal"/>
        <w:autoSpaceDE w:val="false"/>
        <w:jc w:val="both"/>
        <w:rPr/>
      </w:pPr>
      <w:r>
        <w:rPr/>
        <w:t>1) Wydział Kontroli (KO)</w:t>
      </w:r>
    </w:p>
    <w:p>
      <w:pPr>
        <w:pStyle w:val="Normal"/>
        <w:autoSpaceDE w:val="false"/>
        <w:jc w:val="both"/>
        <w:rPr/>
      </w:pPr>
      <w:r>
        <w:rPr/>
        <w:t>2) Wydział Organizacyjno-Administracyjny (AD)</w:t>
      </w:r>
    </w:p>
    <w:p>
      <w:pPr>
        <w:pStyle w:val="Normal"/>
        <w:autoSpaceDE w:val="false"/>
        <w:jc w:val="both"/>
        <w:rPr/>
      </w:pPr>
      <w:r>
        <w:rPr/>
        <w:t>3) Oddział w Rzepinie  (KOZ)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4).Wojewódzki Inspektor wyznacza samodzielne stanowisko Pełnomocnika do spraw Systemu Zarządzania Jakością spośród pracowników Wojewódzkiego Inspektoratu (symbol literowy do oznaczania korespondencji – P).</w:t>
      </w:r>
    </w:p>
    <w:p>
      <w:pPr>
        <w:pStyle w:val="Normal"/>
        <w:autoSpaceDE w:val="false"/>
        <w:jc w:val="both"/>
        <w:rPr/>
      </w:pPr>
      <w:r>
        <w:rPr/>
        <w:t>Pełnomocnik w zakresie objętym Systemem Zarządzania Jakością jest podległy bezpośrednio Wojewódzkiemu Inspektorowi.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5). Wojewódzki Inspektor wyznacza samodzielne stanowisko Pełnomocnika ds. Ochrony Informacji Niejawnych  (symbol literowy do oznaczenia korespondencji – PN).</w:t>
      </w:r>
    </w:p>
    <w:p>
      <w:pPr>
        <w:pStyle w:val="Normal"/>
        <w:autoSpaceDE w:val="false"/>
        <w:jc w:val="both"/>
        <w:rPr/>
      </w:pPr>
      <w:r>
        <w:rPr/>
        <w:t>Pełnomocnik w zakresie objętym ochroną informacji niejawnych jest podległy bezpośrednio Wojewódzkiemu Inspektorowi.</w:t>
      </w:r>
    </w:p>
    <w:p>
      <w:pPr>
        <w:pStyle w:val="Normal"/>
        <w:autoSpaceDE w:val="false"/>
        <w:jc w:val="both"/>
        <w:rPr/>
      </w:pPr>
      <w:r>
        <w:rPr/>
        <w:t>6). Wojewódzki Inspektor wyznacza samodzielne stanowisko do spraw kontroli „ex-post” (symbol literowy do oznaczenia korespondencji – EP).</w:t>
      </w:r>
    </w:p>
    <w:p>
      <w:pPr>
        <w:pStyle w:val="Normal"/>
        <w:autoSpaceDE w:val="false"/>
        <w:jc w:val="both"/>
        <w:rPr/>
      </w:pPr>
      <w:r>
        <w:rPr/>
        <w:t>Pracownik powołany na stanowisko do spraw kontroli „ex-post” jest podległy bezpośrednio Wojewódzkiemu Inspektorowi.</w:t>
      </w:r>
    </w:p>
    <w:p>
      <w:pPr>
        <w:pStyle w:val="Normal"/>
        <w:autoSpaceDE w:val="false"/>
        <w:jc w:val="both"/>
        <w:rPr/>
      </w:pPr>
      <w:r>
        <w:rPr/>
        <w:t>7). Wojewódzki Inspektor wyznacza samodzielne stanowisko Inspektora Ochrony Danych spośród pracowników Wojewódzkiego Inspektoratu (symbol literowy do oznaczenia korespondencji – IOD).</w:t>
      </w:r>
    </w:p>
    <w:p>
      <w:pPr>
        <w:pStyle w:val="Normal"/>
        <w:autoSpaceDE w:val="false"/>
        <w:jc w:val="both"/>
        <w:rPr/>
      </w:pPr>
      <w:r>
        <w:rPr/>
        <w:t xml:space="preserve">Inspektor Ochrony Danych w zakresie objętym ochroną </w:t>
        <w:br/>
        <w:t>i bezpieczeństwem danych osobowych zawartych w zbiorach systemów informatycznych Wojewódzkiego Inspektoratu jest podległy bezpośrednio Wojewódzkiemu Inspektorowi.</w:t>
      </w:r>
    </w:p>
    <w:p>
      <w:pPr>
        <w:pStyle w:val="Normal"/>
        <w:autoSpaceDE w:val="false"/>
        <w:jc w:val="both"/>
        <w:rPr/>
      </w:pPr>
      <w:r>
        <w:rPr/>
        <w:t>8). Wojewódzki Inspektor zatrudnia na samodzielne stanowisko Radcę Prawnego (symbol literowy do oznaczania korespondencji – RP).</w:t>
      </w:r>
    </w:p>
    <w:p>
      <w:pPr>
        <w:pStyle w:val="Normal"/>
        <w:autoSpaceDE w:val="false"/>
        <w:jc w:val="both"/>
        <w:rPr/>
      </w:pPr>
      <w:r>
        <w:rPr/>
        <w:t>Radca Prawny jest podległy bezpośrednio Wojewódzkiemu Inspektorowi.</w:t>
      </w:r>
    </w:p>
    <w:p>
      <w:pPr>
        <w:pStyle w:val="Normal"/>
        <w:autoSpaceDE w:val="false"/>
        <w:jc w:val="both"/>
        <w:rPr/>
      </w:pPr>
      <w:r>
        <w:rPr/>
        <w:t>9). Przy Wojewódzkim Inspektoracie działają rzeczoznawcy wpisani do rejestru rzeczoz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ierowanie i zarządzanie Inspektorat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Wojewódzkim Inspektoratem kieruje Wojewódzki Inspektor przy pomocy zastępcy </w:t>
        <w:br/>
        <w:t>i kierowników komórek organizacyjnych, ich zastępców oraz samodzielnych stanowis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§ 5. </w:t>
      </w:r>
      <w:r>
        <w:rPr/>
        <w:t>1.</w:t>
      </w:r>
      <w:r>
        <w:rPr>
          <w:b/>
          <w:bCs/>
        </w:rPr>
        <w:t xml:space="preserve"> </w:t>
      </w:r>
      <w:r>
        <w:rPr/>
        <w:t>Wojewódzki Inspektor odpowiada przed Wojewodą  za prawidłowe wykonywanie zadań planowych Wojewódzkiego Inspektoratu, całokształt spraw organizacyjnych, osobowych                  i majątkowych Inspektoratu, a w szczególności za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>1)</w:t>
      </w:r>
      <w:r>
        <w:rPr>
          <w:color w:val="FF0000"/>
        </w:rPr>
        <w:t xml:space="preserve"> </w:t>
      </w:r>
      <w:r>
        <w:rPr/>
        <w:t>zabezpieczenie skuteczności działania kontrolnego Wojewódzkiego Inspektoratu poprzez celowe dysponowanie zespołem inspektorów i nadzór nad ich pracą oraz wykorzystanie wyników kontroli,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>2) wykonywanie budżetu i gospodarowanie mieniem powierzonym dla Wojewódzkiego Inspektoratu,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>3) sprawy osobowe i sprawy wynikające ze stosunku pracy pracowników Wojewódzkiego Inspektoratu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4) współpracę z organami administracji państwowej i samorządowej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Głównym Inspektorem - za prawidłowe i pełne wykonywanie pod względem merytorycznym zadań objętych zakresem działań Wojewódzkiego Inspektora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1. </w:t>
      </w:r>
      <w:r>
        <w:rPr/>
        <w:t>Wojewódzki Inspektor:</w:t>
      </w:r>
    </w:p>
    <w:p>
      <w:pPr>
        <w:pStyle w:val="Normal"/>
        <w:autoSpaceDE w:val="false"/>
        <w:jc w:val="both"/>
        <w:rPr/>
      </w:pPr>
      <w:r>
        <w:rPr/>
        <w:t xml:space="preserve">1) reprezentuje Wojewódzki Inspektorat przed Głównym Inspektorem, Wojewodą, innymi jednostkami i organami kontroli państwowej, a także wobec osób fizycznych i prawnych </w:t>
        <w:br/>
        <w:t>w sprawach objętych zakresem działania Wojewódzkiego Inspektoratu,</w:t>
      </w:r>
    </w:p>
    <w:p>
      <w:pPr>
        <w:pStyle w:val="Normal"/>
        <w:autoSpaceDE w:val="false"/>
        <w:jc w:val="both"/>
        <w:rPr/>
      </w:pPr>
      <w:r>
        <w:rPr/>
        <w:t>2) wydaje decyzje administracyjne, postanowienia oraz inne dokumenty należące do zakresu działania Wojewódzkiego Inspektoratu,</w:t>
      </w:r>
    </w:p>
    <w:p>
      <w:pPr>
        <w:pStyle w:val="Normal"/>
        <w:autoSpaceDE w:val="false"/>
        <w:jc w:val="both"/>
        <w:rPr/>
      </w:pPr>
      <w:r>
        <w:rPr/>
        <w:t>3) ustala i przedkłada do zatwierdzenia Wojewodzie regulamin organizacyjny Wojewódzkiego Inspektoratu w drodze zarządzenia wewnętrznego,</w:t>
      </w:r>
    </w:p>
    <w:p>
      <w:pPr>
        <w:pStyle w:val="Normal"/>
        <w:autoSpaceDE w:val="false"/>
        <w:jc w:val="both"/>
        <w:rPr/>
      </w:pPr>
      <w:r>
        <w:rPr/>
        <w:t>4) podejmuje decyzje w sprawach pracowniczych dotyczących: zatrudnienia, wynagrodzenia, awansów, kar i rozwiązywania umów o pracę,</w:t>
      </w:r>
    </w:p>
    <w:p>
      <w:pPr>
        <w:pStyle w:val="Normal"/>
        <w:autoSpaceDE w:val="false"/>
        <w:jc w:val="both"/>
        <w:rPr/>
      </w:pPr>
      <w:r>
        <w:rPr/>
        <w:t>5) sprawuje nadzór nad dyscypliną pracy oraz nad przestrzeganiem przepisów o tajemnicy ustawowo chronionej,</w:t>
      </w:r>
    </w:p>
    <w:p>
      <w:pPr>
        <w:pStyle w:val="Normal"/>
        <w:autoSpaceDE w:val="false"/>
        <w:jc w:val="both"/>
        <w:rPr/>
      </w:pPr>
      <w:r>
        <w:rPr/>
        <w:t>6) udziela odpowiedzi na wystąpienia NIK i innych organów kontrolnych,</w:t>
      </w:r>
    </w:p>
    <w:p>
      <w:pPr>
        <w:pStyle w:val="Normal"/>
        <w:autoSpaceDE w:val="false"/>
        <w:jc w:val="both"/>
        <w:rPr/>
      </w:pPr>
      <w:r>
        <w:rPr/>
        <w:t>7) udostępnia dane dotyczące wyników kontroli oraz inne informacje z zachowaniem przepisów o ochronie informacji niejawnych,</w:t>
      </w:r>
    </w:p>
    <w:p>
      <w:pPr>
        <w:pStyle w:val="Normal"/>
        <w:autoSpaceDE w:val="false"/>
        <w:jc w:val="both"/>
        <w:rPr/>
      </w:pPr>
      <w:r>
        <w:rPr/>
        <w:t>8) wydaje akty normatywne o charakterze wewnętrznym – zarządzenia wewnętrzne w zakresie sprawnego funkcjonowania Wojewódzkiego Inspektoratu,</w:t>
      </w:r>
    </w:p>
    <w:p>
      <w:pPr>
        <w:pStyle w:val="Normal"/>
        <w:autoSpaceDE w:val="false"/>
        <w:jc w:val="both"/>
        <w:rPr/>
      </w:pPr>
      <w:r>
        <w:rPr/>
        <w:t>9) upoważnia pracowników na piśmie do załatwiania spraw w jego imieniu i na jego odpowiedzialność w ustalonym zakresie, a w szczególności do wydawania decyzji administracyjnych,</w:t>
      </w:r>
    </w:p>
    <w:p>
      <w:pPr>
        <w:pStyle w:val="Normal"/>
        <w:autoSpaceDE w:val="false"/>
        <w:jc w:val="both"/>
        <w:rPr/>
      </w:pPr>
      <w:r>
        <w:rPr/>
        <w:t>10) gospodaruje mieniem Wojewódzkiego Inspektoratu,</w:t>
      </w:r>
    </w:p>
    <w:p>
      <w:pPr>
        <w:pStyle w:val="Normal"/>
        <w:autoSpaceDE w:val="false"/>
        <w:jc w:val="both"/>
        <w:rPr/>
      </w:pPr>
      <w:r>
        <w:rPr/>
        <w:t>11) ustala projekt budżetu Wojewódzkiego Inspektoratu, zgodnie z ustawą o finansach publicznych,</w:t>
      </w:r>
    </w:p>
    <w:p>
      <w:pPr>
        <w:pStyle w:val="Normal"/>
        <w:autoSpaceDE w:val="false"/>
        <w:jc w:val="both"/>
        <w:rPr/>
      </w:pPr>
      <w:r>
        <w:rPr/>
        <w:t>12) ustala plan pracy (kontroli) Wojewódzkiego Inspektoratu na dany kwartał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ab/>
        <w:t>2. Wyjazd służbowy Wojewódzkiego Inspektora na terenie województwa lubuskiego nie wymaga wystawienia polecenia służbow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ab/>
        <w:t>3. Polecenie wyjazdu służbowego dla Wojewódzkiego Inspektora poza teren województwa lubuskiego podpisuje Wojewod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 1. </w:t>
      </w:r>
      <w:r>
        <w:rPr/>
        <w:t>Zastępca Wojewódzkiego Inspekto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1) </w:t>
      </w:r>
      <w:r>
        <w:rPr/>
        <w:t>realizuje zadania w zakresie wyznaczonym przez Wojewódzkiego Inspektora i jest odpowiedzialny za merytoryczną stronę podjętych decyzji, działań oraz kompleksowe wykonanie zadań,</w:t>
      </w:r>
    </w:p>
    <w:p>
      <w:pPr>
        <w:pStyle w:val="Normal"/>
        <w:autoSpaceDE w:val="false"/>
        <w:jc w:val="both"/>
        <w:rPr/>
      </w:pPr>
      <w:r>
        <w:rPr/>
        <w:t>2) zastępuje Wojewódzkiego Inspektora w razie jego nieobecności i pełni jego obowiązki określone w § 5 i 6 niniejszego regulaminu z wyłączeniem prawa do ustanawiania, bądź zmiany wewnętrznych aktów prawnych oraz podejmowania decyzji kadrowych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ab/>
        <w:t>2. Wyjazd służbowy Zastępcy Wojewódzkiego Inspektora na terenie województwa lubuskiego nie wymaga wystawienia polecenia służbow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ab/>
        <w:t>3. Polecenie wyjazdu służbowego dla Zastępcy Wojewódzkiego Inspektora poza teren województwa lubuskiego podpisuje Wojewod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8. </w:t>
      </w:r>
      <w:r>
        <w:rPr/>
        <w:t>1. Wydziałem Organizacyjno-Administracyjnym kieruje Kierownik Wydziału  pełniący funkcję Głównego Księgowego.</w:t>
      </w:r>
    </w:p>
    <w:p>
      <w:pPr>
        <w:pStyle w:val="Normal"/>
        <w:autoSpaceDE w:val="false"/>
        <w:jc w:val="both"/>
        <w:rPr/>
      </w:pPr>
      <w:r>
        <w:rPr/>
        <w:t>2. Zakres zadań i obowiązki  Głównego Księgowego określają odrębne przepisy.</w:t>
      </w:r>
    </w:p>
    <w:p>
      <w:pPr>
        <w:pStyle w:val="Normal"/>
        <w:autoSpaceDE w:val="false"/>
        <w:jc w:val="both"/>
        <w:rPr/>
      </w:pPr>
      <w:r>
        <w:rPr/>
        <w:t>3. Zakres zadań i obowiązków kierownika wynika z zakresu działania kierowanej przez niego komórki organizacyj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. Kierownik odpowiada za:</w:t>
      </w:r>
    </w:p>
    <w:p>
      <w:pPr>
        <w:pStyle w:val="Normal"/>
        <w:autoSpaceDE w:val="false"/>
        <w:jc w:val="both"/>
        <w:rPr/>
      </w:pPr>
      <w:r>
        <w:rPr/>
        <w:t>1) planowanie, właściwą organizację i sprawne funkcjonowanie komórki,</w:t>
      </w:r>
    </w:p>
    <w:p>
      <w:pPr>
        <w:pStyle w:val="Normal"/>
        <w:autoSpaceDE w:val="false"/>
        <w:jc w:val="both"/>
        <w:rPr/>
      </w:pPr>
      <w:r>
        <w:rPr/>
        <w:t>2) przydzielanie zadań podległym pracownikom,</w:t>
      </w:r>
    </w:p>
    <w:p>
      <w:pPr>
        <w:pStyle w:val="Normal"/>
        <w:autoSpaceDE w:val="false"/>
        <w:jc w:val="both"/>
        <w:rPr/>
      </w:pPr>
      <w:r>
        <w:rPr/>
        <w:t>3) sprawowanie nadzoru nad terminową realizacją zadań i rozstrzyganie o sposobie załatwienia spraw,</w:t>
      </w:r>
    </w:p>
    <w:p>
      <w:pPr>
        <w:pStyle w:val="Normal"/>
        <w:autoSpaceDE w:val="false"/>
        <w:jc w:val="both"/>
        <w:rPr/>
      </w:pPr>
      <w:r>
        <w:rPr/>
        <w:t>4) przygotowanie wyczerpujących danych w sprawach kierowanych do konsultacji lub podpisu Wojewódzkiego Inspektora,</w:t>
      </w:r>
    </w:p>
    <w:p>
      <w:pPr>
        <w:pStyle w:val="Normal"/>
        <w:autoSpaceDE w:val="false"/>
        <w:jc w:val="both"/>
        <w:rPr/>
      </w:pPr>
      <w:r>
        <w:rPr/>
        <w:t>5) informowanie o problemach związanych z realizacją zadań i funkcjonowaniem podległej komórki,</w:t>
      </w:r>
    </w:p>
    <w:p>
      <w:pPr>
        <w:pStyle w:val="Normal"/>
        <w:autoSpaceDE w:val="false"/>
        <w:jc w:val="both"/>
        <w:rPr/>
      </w:pPr>
      <w:r>
        <w:rPr/>
        <w:t>6) podpisywanie korespondencji wynikającej z załatwianych spraw - w granicach udzielonych upoważnień,</w:t>
      </w:r>
    </w:p>
    <w:p>
      <w:pPr>
        <w:pStyle w:val="Normal"/>
        <w:autoSpaceDE w:val="false"/>
        <w:jc w:val="both"/>
        <w:rPr/>
      </w:pPr>
      <w:r>
        <w:rPr/>
        <w:t>7) sprawowanie nadzoru nad dyscypliną pracy, przestrzeganiem przez podległych pracowników obowiązujących przepisów w zakresie prowadzonych spraw, ochrony informacji niejawnych oraz bhp,</w:t>
      </w:r>
    </w:p>
    <w:p>
      <w:pPr>
        <w:pStyle w:val="Normal"/>
        <w:autoSpaceDE w:val="false"/>
        <w:jc w:val="both"/>
        <w:rPr/>
      </w:pPr>
      <w:r>
        <w:rPr/>
        <w:t>8) koordynację urlopów podległych pracowników,</w:t>
      </w:r>
    </w:p>
    <w:p>
      <w:pPr>
        <w:pStyle w:val="Normal"/>
        <w:autoSpaceDE w:val="false"/>
        <w:jc w:val="both"/>
        <w:rPr/>
      </w:pPr>
      <w:r>
        <w:rPr/>
        <w:t>9) występowanie z wnioskami dotyczącymi spraw pracowniczych w zakres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a) awansowania, wyróżniania i karania pracownik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b) zmiany warunków pracy i pła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c) obsadzania wolnych stanowisk pracy,</w:t>
      </w:r>
    </w:p>
    <w:p>
      <w:pPr>
        <w:pStyle w:val="Normal"/>
        <w:autoSpaceDE w:val="false"/>
        <w:jc w:val="both"/>
        <w:rPr/>
      </w:pPr>
      <w:r>
        <w:rPr/>
        <w:t>10) wykonywanie zadań obronnych, obrony cywilnej i zarządzania kryzysowego stosownie do merytorycznego zakresu działania komórki organizacyjnej,</w:t>
      </w:r>
    </w:p>
    <w:p>
      <w:pPr>
        <w:pStyle w:val="Normal"/>
        <w:autoSpaceDE w:val="false"/>
        <w:jc w:val="both"/>
        <w:rPr/>
      </w:pPr>
      <w:r>
        <w:rPr/>
        <w:t>11) przekazywanie informacji i materiałów niezbędnych do planowania komórce właściwej ds. obronnych, obrony cywilnej i zarządzania kryzys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9. </w:t>
      </w:r>
      <w:r>
        <w:rPr/>
        <w:t>1. Merytorycznymi komórkami organizacyjnymi Wojewódzkiego Inspektoratu kierują kierowni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Zakres zadań i obowiązków kierowników wynika z zakresu działania kierowanych przez nich komórek organiza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3. Kierownicy merytorycznych komórek organizacyjnych Wojewódzkiego Inspektoratu odpowiadają za:</w:t>
      </w:r>
    </w:p>
    <w:p>
      <w:pPr>
        <w:pStyle w:val="Normal"/>
        <w:autoSpaceDE w:val="false"/>
        <w:jc w:val="both"/>
        <w:rPr/>
      </w:pPr>
      <w:r>
        <w:rPr/>
        <w:t>1) planowanie, właściwą organizację i sprawne funkcjonowanie komórki,</w:t>
      </w:r>
    </w:p>
    <w:p>
      <w:pPr>
        <w:pStyle w:val="Normal"/>
        <w:autoSpaceDE w:val="false"/>
        <w:jc w:val="both"/>
        <w:rPr/>
      </w:pPr>
      <w:r>
        <w:rPr/>
        <w:t>2) przydzielanie zadań podległym pracownikom,</w:t>
      </w:r>
    </w:p>
    <w:p>
      <w:pPr>
        <w:pStyle w:val="Normal"/>
        <w:autoSpaceDE w:val="false"/>
        <w:jc w:val="both"/>
        <w:rPr/>
      </w:pPr>
      <w:r>
        <w:rPr/>
        <w:t>3) sprawowanie nadzoru nad terminową realizacją zadań i rozstrzyganie o sposobie załatwienia spraw,</w:t>
      </w:r>
    </w:p>
    <w:p>
      <w:pPr>
        <w:pStyle w:val="Normal"/>
        <w:autoSpaceDE w:val="false"/>
        <w:jc w:val="both"/>
        <w:rPr/>
      </w:pPr>
      <w:r>
        <w:rPr/>
        <w:t>4) przygotowanie wyczerpujących danych w sprawach kierowanych do konsultacji lub podpisu Wojewódzkiego Inspektora lub jego Zastępcy,</w:t>
      </w:r>
    </w:p>
    <w:p>
      <w:pPr>
        <w:pStyle w:val="Normal"/>
        <w:autoSpaceDE w:val="false"/>
        <w:jc w:val="both"/>
        <w:rPr/>
      </w:pPr>
      <w:r>
        <w:rPr/>
        <w:t>5) informowanie o problemach związanych z realizacją zadań i funkcjonowaniem podległej komórki,</w:t>
      </w:r>
    </w:p>
    <w:p>
      <w:pPr>
        <w:pStyle w:val="Normal"/>
        <w:autoSpaceDE w:val="false"/>
        <w:jc w:val="both"/>
        <w:rPr/>
      </w:pPr>
      <w:r>
        <w:rPr/>
        <w:t>6) podpisywanie korespondencji wynikającej z załatwianych spraw - w granicach udzielonych upoważnień,</w:t>
      </w:r>
    </w:p>
    <w:p>
      <w:pPr>
        <w:pStyle w:val="Normal"/>
        <w:autoSpaceDE w:val="false"/>
        <w:jc w:val="both"/>
        <w:rPr/>
      </w:pPr>
      <w:r>
        <w:rPr/>
        <w:t>7) sprawowanie nadzoru nad dyscypliną pracy, przestrzeganiem przez podległych pracowników obowiązujących przepisów w zakresie prowadzonych spraw, ochrony informacji niejawnych oraz bhp,</w:t>
      </w:r>
    </w:p>
    <w:p>
      <w:pPr>
        <w:pStyle w:val="Normal"/>
        <w:autoSpaceDE w:val="false"/>
        <w:jc w:val="both"/>
        <w:rPr/>
      </w:pPr>
      <w:r>
        <w:rPr/>
        <w:t>8) koordynację urlopów podległych pracowników,</w:t>
      </w:r>
    </w:p>
    <w:p>
      <w:pPr>
        <w:pStyle w:val="Normal"/>
        <w:autoSpaceDE w:val="false"/>
        <w:jc w:val="both"/>
        <w:rPr/>
      </w:pPr>
      <w:r>
        <w:rPr/>
        <w:t>9) występowanie z wnioskami dotyczącymi spraw pracowniczych w zakres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a) awansowania, wyróżniania i karania pracownik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b) zmiany warunków pracy i pła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c) obsadzania wolnych stanowisk pracy,</w:t>
      </w:r>
    </w:p>
    <w:p>
      <w:pPr>
        <w:pStyle w:val="Normal"/>
        <w:autoSpaceDE w:val="false"/>
        <w:jc w:val="both"/>
        <w:rPr/>
      </w:pPr>
      <w:r>
        <w:rPr/>
        <w:t>10) wykonywanie zadań obronnych, obrony cywilnej i zarządzania kryzysowego stosownie do merytorycznego zakresu działania komórki organizacyjnej,</w:t>
      </w:r>
    </w:p>
    <w:p>
      <w:pPr>
        <w:pStyle w:val="Normal"/>
        <w:autoSpaceDE w:val="false"/>
        <w:jc w:val="both"/>
        <w:rPr/>
      </w:pPr>
      <w:r>
        <w:rPr/>
        <w:t>11) przekazywanie informacji i materiałów niezbędnych do planowania komórce właściwej ds. obronnych, obrony cywilnej i zarządzania kryzysow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4. W czasie nieobecności kierownika komórki organizacyjnej zastępuje go zastępca kierownika komórki organizacyj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5. Kierownik komórki organizacyjnej współdziała z kierownikami innych komórek organizacyjnych Wojewódzkiego Inspektoratu w sprawach wymagających kompleksowego załatwienia.</w:t>
      </w:r>
    </w:p>
    <w:p>
      <w:pPr>
        <w:pStyle w:val="Normal"/>
        <w:autoSpaceDE w:val="false"/>
        <w:jc w:val="both"/>
        <w:rPr/>
      </w:pPr>
      <w:r>
        <w:rPr/>
        <w:t>6. Zastępca kierownika wydziału, oddziału-osoba odpowiedzialna za realizację zadań w zakresie wyznaczonym przez wojewódzkiego inspektora i kierownika komórki organizacyjnej, odpowiedzialna za merytoryczną stronę podjętych decyzji, działań oraz kompleksowe wykonanie zadań, zastępująca kierownika komórki organizacyjnej podczas jego nieobec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racowywanie wewnętrznych aktów praw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0. </w:t>
      </w:r>
      <w:r>
        <w:rPr/>
        <w:t>W rozumieniu niniejszego regulaminu wewnętrznymi aktami prawnymi Wojewódzkiego Inspektora, zwanymi dalej aktami są:</w:t>
      </w:r>
    </w:p>
    <w:p>
      <w:pPr>
        <w:pStyle w:val="Normal"/>
        <w:autoSpaceDE w:val="false"/>
        <w:jc w:val="both"/>
        <w:rPr/>
      </w:pPr>
      <w:r>
        <w:rPr/>
        <w:t>1) zarządzenia,</w:t>
      </w:r>
    </w:p>
    <w:p>
      <w:pPr>
        <w:pStyle w:val="Normal"/>
        <w:autoSpaceDE w:val="false"/>
        <w:jc w:val="both"/>
        <w:rPr/>
      </w:pPr>
      <w:r>
        <w:rPr/>
        <w:t>2) decyz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11. </w:t>
      </w:r>
      <w:r>
        <w:rPr/>
        <w:t>Opracowywanie aktów następuje na podstawie polecenia Wojewódzkiego Inspektora lub z inicjatywy wnioskodawców,</w:t>
      </w:r>
      <w:r>
        <w:rPr>
          <w:b/>
          <w:bCs/>
        </w:rPr>
        <w:t xml:space="preserve"> </w:t>
      </w:r>
      <w:r>
        <w:rPr/>
        <w:t>którymi są:</w:t>
      </w:r>
    </w:p>
    <w:p>
      <w:pPr>
        <w:pStyle w:val="Normal"/>
        <w:autoSpaceDE w:val="false"/>
        <w:jc w:val="both"/>
        <w:rPr/>
      </w:pPr>
      <w:r>
        <w:rPr/>
        <w:t>1) Zastępca Wojewódzkiego Inspektora,</w:t>
      </w:r>
    </w:p>
    <w:p>
      <w:pPr>
        <w:pStyle w:val="Normal"/>
        <w:autoSpaceDE w:val="false"/>
        <w:jc w:val="both"/>
        <w:rPr/>
      </w:pPr>
      <w:r>
        <w:rPr/>
        <w:t>2) Kierownicy Wydziałów i Oddział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2. </w:t>
      </w:r>
      <w:r>
        <w:rPr/>
        <w:t>1. Opracowywanie projektu aktu należy do właściwości tego wydziału, w którego zakresie działania znajduje się problematyk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Projekty aktów winny być przygotowywane ze szczególną starannością oraz w pełni odpowiadać aktualnym zasadom techniki prawodawcze</w:t>
      </w:r>
      <w:r>
        <w:rPr>
          <w:rStyle w:val="Odwoaniedokomentarza"/>
          <w:sz w:val="24"/>
          <w:szCs w:val="24"/>
        </w:rPr>
        <w:t>j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ązki i zadania wspólne dla pracowni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13. </w:t>
      </w:r>
      <w:r>
        <w:rPr/>
        <w:t xml:space="preserve">1. Pracownik podlega bezpośrednio kierownikowi komórki organizacyjnej, od którego otrzymuje zadania i polecenia służbowe i przed którym jest odpowiedzialny za wyniki swojej pracy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2. Zakres czynności pracowników wynika z opisów stanowisk pracy oraz zadań przydzielonych poszczególnym stanowiskom pracy, ustalonych przez kierownika </w:t>
        <w:br/>
        <w:t>i zatwierdzonych przez Wojewódzkiego Inspektor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3. Pracownicy zobowiązani są do prawidłowej realizacji przydzielonych im zadań </w:t>
        <w:br/>
        <w:t>i poleceń służbowych, w tym:</w:t>
      </w:r>
    </w:p>
    <w:p>
      <w:pPr>
        <w:pStyle w:val="Normal"/>
        <w:autoSpaceDE w:val="false"/>
        <w:jc w:val="both"/>
        <w:rPr/>
      </w:pPr>
      <w:r>
        <w:rPr/>
        <w:t xml:space="preserve">1) gromadzenia wyczerpujących danych w zakresie rozpatrywanych spraw służbowych, </w:t>
      </w:r>
    </w:p>
    <w:p>
      <w:pPr>
        <w:pStyle w:val="Normal"/>
        <w:autoSpaceDE w:val="false"/>
        <w:jc w:val="both"/>
        <w:rPr/>
      </w:pPr>
      <w:r>
        <w:rPr/>
        <w:t>2) przedkładania propozycji ostatecznego załatwienia przydzielonej im sprawy,</w:t>
      </w:r>
    </w:p>
    <w:p>
      <w:pPr>
        <w:pStyle w:val="Normal"/>
        <w:autoSpaceDE w:val="false"/>
        <w:jc w:val="both"/>
        <w:rPr/>
      </w:pPr>
      <w:r>
        <w:rPr/>
        <w:t>3) terminowego opracowywania projektów dokumen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4. Obowiązki i prawa pracowników regulują odrębne przepisy, w szczególności ustawa </w:t>
        <w:br/>
        <w:t>o służbie cywilnej i Kodeks Pra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5. Pracownicy zobowiązani są do przestrzegania Instrukcji kancelaryjnej oraz Kodeksu postępowania administracyj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6. Przy rejestracji i znakowaniu spraw obowiązują zasady określone w Instrukcji kancelaryjnej i regulaminu organizacyj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kresy działania komórek organiz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4. </w:t>
      </w:r>
      <w:r>
        <w:rPr/>
        <w:t xml:space="preserve">1. Do zakresu działania </w:t>
      </w:r>
      <w:r>
        <w:rPr>
          <w:b/>
        </w:rPr>
        <w:t>Wydziału Kontroli</w:t>
      </w:r>
      <w:r>
        <w:rPr/>
        <w:t xml:space="preserve">  </w:t>
      </w:r>
      <w:r>
        <w:rPr>
          <w:b/>
        </w:rPr>
        <w:t>i Oddziału</w:t>
      </w:r>
      <w:r>
        <w:rPr/>
        <w:t xml:space="preserve"> należy w szczególności:</w:t>
      </w:r>
    </w:p>
    <w:p>
      <w:pPr>
        <w:pStyle w:val="Normal"/>
        <w:autoSpaceDE w:val="false"/>
        <w:jc w:val="both"/>
        <w:rPr/>
      </w:pPr>
      <w:r>
        <w:rPr/>
        <w:t>1) opracowywanie projektów planów pracy Wojewódzkiego Inspektoratu w zakresie realizacji zadań ustawowych Inspekcji,</w:t>
      </w:r>
    </w:p>
    <w:p>
      <w:pPr>
        <w:pStyle w:val="Normal"/>
        <w:autoSpaceDE w:val="false"/>
        <w:jc w:val="both"/>
        <w:rPr/>
      </w:pPr>
      <w:r>
        <w:rPr/>
        <w:t>2) dokonywanie oceny jakości handlowej artykułów rolno-spożywczych, pobieranie próbek, wydawanie w imieniu organu Świadectw Jakości Handlowej,</w:t>
      </w:r>
    </w:p>
    <w:p>
      <w:pPr>
        <w:pStyle w:val="Normal"/>
        <w:autoSpaceDE w:val="false"/>
        <w:jc w:val="both"/>
        <w:rPr/>
      </w:pPr>
      <w:r>
        <w:rPr/>
        <w:t>3) przeprowadzanie kontroli planowych i pozaplanowych artykułów rolno-spożywczych, w tym wywożonych za granicę i przywożonych z zagranicy, w zakresie: produkcji, obrotu oraz  warunków składowania i transportu,</w:t>
      </w:r>
    </w:p>
    <w:p>
      <w:pPr>
        <w:pStyle w:val="Normal"/>
        <w:autoSpaceDE w:val="false"/>
        <w:jc w:val="both"/>
        <w:rPr/>
      </w:pPr>
      <w:r>
        <w:rPr/>
        <w:t>4) prowadzenie spraw związanych z eksportem artykułów rolno-spożywczych do państw trzecich, w tym wydawanie dokumentów potwierdzających zgłoszenie objęcia artykułów procedurą wywozu,</w:t>
      </w:r>
    </w:p>
    <w:p>
      <w:pPr>
        <w:pStyle w:val="Normal"/>
        <w:autoSpaceDE w:val="false"/>
        <w:jc w:val="both"/>
        <w:rPr/>
      </w:pPr>
      <w:r>
        <w:rPr/>
        <w:t>5) kontrola świeżych owoców i warzyw na zgodność z przepisami UE, na rynku wewnętrznym oraz w imporcie i eksporcie,</w:t>
      </w:r>
    </w:p>
    <w:p>
      <w:pPr>
        <w:pStyle w:val="Normal"/>
        <w:autoSpaceDE w:val="false"/>
        <w:jc w:val="both"/>
        <w:rPr/>
      </w:pPr>
      <w:r>
        <w:rPr/>
        <w:t>6) kontrola warunków techniczno-technologicznych do produkcji win lub napojów winiarskich, w celu wydania Opinii,</w:t>
      </w:r>
    </w:p>
    <w:p>
      <w:pPr>
        <w:pStyle w:val="Normal"/>
        <w:autoSpaceDE w:val="false"/>
        <w:jc w:val="both"/>
        <w:rPr/>
      </w:pPr>
      <w:r>
        <w:rPr/>
        <w:t>7) wykonywanie czynności kontrolnych związanych z realizacją zadań delegowanych,</w:t>
      </w:r>
    </w:p>
    <w:p>
      <w:pPr>
        <w:pStyle w:val="Normal"/>
        <w:autoSpaceDE w:val="false"/>
        <w:jc w:val="both"/>
        <w:rPr/>
      </w:pPr>
      <w:r>
        <w:rPr/>
        <w:t xml:space="preserve">8) nadzór nad prawidłowością klasyfikacji tusz wieprzowych oraz półtusz wołowych </w:t>
        <w:br/>
        <w:t>w systemie EUROP,</w:t>
      </w:r>
    </w:p>
    <w:p>
      <w:pPr>
        <w:pStyle w:val="Normal"/>
        <w:autoSpaceDE w:val="false"/>
        <w:jc w:val="both"/>
        <w:rPr/>
      </w:pPr>
      <w:r>
        <w:rPr/>
        <w:t>9) nadzór nad mięsem wołowym pochodzenia płci męskiej, objętym specjalnymi refundacjami wywozowymi,</w:t>
      </w:r>
    </w:p>
    <w:p>
      <w:pPr>
        <w:pStyle w:val="Normal"/>
        <w:autoSpaceDE w:val="false"/>
        <w:jc w:val="both"/>
        <w:rPr/>
      </w:pPr>
      <w:r>
        <w:rPr/>
        <w:t>10) przygotowanie materiałów pomocniczych w zakresie szkoleń organizowanych przez Inspektorat oraz zaświadczeń dla uczestników szkoleń,</w:t>
      </w:r>
    </w:p>
    <w:p>
      <w:pPr>
        <w:pStyle w:val="Normal"/>
        <w:autoSpaceDE w:val="false"/>
        <w:jc w:val="both"/>
        <w:rPr/>
      </w:pPr>
      <w:r>
        <w:rPr/>
        <w:t>11) prowadzenie punktu konsultacyjno-informacyjnego w zakresie przepisów prawnych dotyczących urzędowej kontroli żywności,</w:t>
      </w:r>
    </w:p>
    <w:p>
      <w:pPr>
        <w:pStyle w:val="Normal"/>
        <w:autoSpaceDE w:val="false"/>
        <w:jc w:val="both"/>
        <w:rPr/>
      </w:pPr>
      <w:r>
        <w:rPr/>
        <w:t>12) prowadzenie ewidencji ilości świeżych owoców i warzyw wprowadzanych do obrotu handlowego,</w:t>
      </w:r>
    </w:p>
    <w:p>
      <w:pPr>
        <w:pStyle w:val="Normal"/>
        <w:autoSpaceDE w:val="false"/>
        <w:jc w:val="both"/>
        <w:rPr/>
      </w:pPr>
      <w:r>
        <w:rPr/>
        <w:t>13) realizacja strategii medialnej Wojewódzkiego Inspektoratu, współpraca ze środkami masowego przekazu oraz opracowywanie materiałów dla potrzeb środków masowego przekazu,</w:t>
      </w:r>
    </w:p>
    <w:p>
      <w:pPr>
        <w:pStyle w:val="Normal"/>
        <w:autoSpaceDE w:val="false"/>
        <w:jc w:val="both"/>
        <w:rPr/>
      </w:pPr>
      <w:r>
        <w:rPr/>
        <w:t>14) rozpatrywanie wniosków o udzielenie informacji publicznej,</w:t>
      </w:r>
    </w:p>
    <w:p>
      <w:pPr>
        <w:pStyle w:val="Normal"/>
        <w:autoSpaceDE w:val="false"/>
        <w:jc w:val="both"/>
        <w:rPr/>
      </w:pPr>
      <w:r>
        <w:rPr/>
        <w:t xml:space="preserve">15) przyjmowanie w sprawach skarg i wniosków oraz spraw dotyczących ustawowych zadań, prowadzenie centralnego rejestru skarg i wniosków oraz spraw dotyczących ustawowych zadań,  </w:t>
      </w:r>
    </w:p>
    <w:p>
      <w:pPr>
        <w:pStyle w:val="Normal"/>
        <w:autoSpaceDE w:val="false"/>
        <w:jc w:val="both"/>
        <w:rPr/>
      </w:pPr>
      <w:r>
        <w:rPr/>
        <w:t>16) przyjmowanie i gromadzenie danych podmiotów gospodarczych, dokonujących zgłoszenia działalności gospodarczej w zakresie produkcji, składowania, konfekcjonowania i obrotu artykułami rolno-spożywczymi zgodnie z ustawą o jakości handlowej artykułów rolno                          -spożywczych,</w:t>
      </w:r>
    </w:p>
    <w:p>
      <w:pPr>
        <w:pStyle w:val="Normal"/>
        <w:autoSpaceDE w:val="false"/>
        <w:jc w:val="both"/>
        <w:rPr/>
      </w:pPr>
      <w:r>
        <w:rPr/>
        <w:t>17)sprawowanie nadzoru nad jednostkami certyfikującymi rolnictwo ekologiczne w zakresie objętym przepisami ustawy o rolnictwie ekologicznym,</w:t>
      </w:r>
    </w:p>
    <w:p>
      <w:pPr>
        <w:pStyle w:val="Normal"/>
        <w:autoSpaceDE w:val="false"/>
        <w:jc w:val="both"/>
        <w:rPr/>
      </w:pPr>
      <w:r>
        <w:rPr/>
        <w:t>18)weryfikacja wniosków i przygotowanie projektów decyzji w sprawie pozwolenia na zastosowanie odstępstw od warunków produkcji ekologicznej,</w:t>
      </w:r>
    </w:p>
    <w:p>
      <w:pPr>
        <w:pStyle w:val="Normal"/>
        <w:autoSpaceDE w:val="false"/>
        <w:jc w:val="both"/>
        <w:rPr/>
      </w:pPr>
      <w:r>
        <w:rPr/>
        <w:t>19) opracowywanie okresowych sprawozdań statystycznych i zestawień z zakresu pracy wydziału,</w:t>
      </w:r>
    </w:p>
    <w:p>
      <w:pPr>
        <w:pStyle w:val="Normal"/>
        <w:autoSpaceDE w:val="false"/>
        <w:jc w:val="both"/>
        <w:rPr/>
      </w:pPr>
      <w:r>
        <w:rPr/>
        <w:t>20) prowadzenie rejestrów w zakresie prac wydziału,</w:t>
      </w:r>
    </w:p>
    <w:p>
      <w:pPr>
        <w:pStyle w:val="Normal"/>
        <w:autoSpaceDE w:val="false"/>
        <w:jc w:val="both"/>
        <w:rPr/>
      </w:pPr>
      <w:r>
        <w:rPr/>
        <w:t>21) prowadzenie postępowania administracyjnego oraz przygotowanie projektów postanowień, decyzji administracyjnych w ramach prowadzonych spraw,</w:t>
      </w:r>
    </w:p>
    <w:p>
      <w:pPr>
        <w:pStyle w:val="Normal"/>
        <w:autoSpaceDE w:val="false"/>
        <w:jc w:val="both"/>
        <w:rPr/>
      </w:pPr>
      <w:r>
        <w:rPr/>
        <w:t xml:space="preserve">22) prowadzenie spraw związanych ze skargami i wnioskami wpływającymi do Wojewódzkiego </w:t>
      </w:r>
    </w:p>
    <w:p>
      <w:pPr>
        <w:pStyle w:val="Normal"/>
        <w:autoSpaceDE w:val="false"/>
        <w:jc w:val="both"/>
        <w:rPr/>
      </w:pPr>
      <w:r>
        <w:rPr/>
        <w:t>Inspektora,</w:t>
      </w:r>
    </w:p>
    <w:p>
      <w:pPr>
        <w:pStyle w:val="Normal"/>
        <w:autoSpaceDE w:val="false"/>
        <w:jc w:val="both"/>
        <w:rPr/>
      </w:pPr>
      <w:r>
        <w:rPr/>
        <w:t>23) kontrola pracy rzeczoznawców wpisanych do rejestru prowadzonego przez Wojewódzkiego Inspektora,</w:t>
      </w:r>
    </w:p>
    <w:p>
      <w:pPr>
        <w:pStyle w:val="Normal"/>
        <w:autoSpaceDE w:val="false"/>
        <w:jc w:val="both"/>
        <w:rPr/>
      </w:pPr>
      <w:r>
        <w:rPr/>
        <w:t>24) kontrola zgodności procesu wytwarzania produktów rolnych i środków spożywczych posiadających chronioną nazwę pochodzenia, chronione oznaczenie geograficzne lub będących gwarantowaną tradycyjną specjalnością ze specyfikacją, wydawanie w imieniu organu świadectw Jakości Handlowej,</w:t>
      </w:r>
    </w:p>
    <w:p>
      <w:pPr>
        <w:pStyle w:val="Normal"/>
        <w:autoSpaceDE w:val="false"/>
        <w:jc w:val="both"/>
        <w:rPr/>
      </w:pPr>
      <w:r>
        <w:rPr/>
        <w:t>25) wykonywanie innych prac zlecanych przez Wojewódzkiego Insp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Do zakresu działania Oddziału w Rzepinie należą zakresy działań wymienione w § 14 ust. 1 za wyjątkiem pkt 11,12,13, 14, 15, i 16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3. Do zakresu działania </w:t>
      </w:r>
      <w:r>
        <w:rPr>
          <w:b/>
          <w:bCs/>
        </w:rPr>
        <w:t>Wydziału Organizacyjno-Administracyjnego</w:t>
      </w:r>
      <w:r>
        <w:rPr/>
        <w:t xml:space="preserve"> należy:</w:t>
      </w:r>
    </w:p>
    <w:p>
      <w:pPr>
        <w:pStyle w:val="Normal"/>
        <w:autoSpaceDE w:val="false"/>
        <w:jc w:val="both"/>
        <w:rPr/>
      </w:pPr>
      <w:r>
        <w:rPr/>
        <w:t>1) prowadzenie gospodarki finansowej i materiałowej,</w:t>
      </w:r>
    </w:p>
    <w:p>
      <w:pPr>
        <w:pStyle w:val="Normal"/>
        <w:autoSpaceDE w:val="false"/>
        <w:jc w:val="both"/>
        <w:rPr/>
      </w:pPr>
      <w:r>
        <w:rPr/>
        <w:t xml:space="preserve">2) opracowywanie projektów dochodów i wydatków budżetowych Wojewódzkiego Inspektoratu, </w:t>
      </w:r>
    </w:p>
    <w:p>
      <w:pPr>
        <w:pStyle w:val="Normal"/>
        <w:autoSpaceDE w:val="false"/>
        <w:jc w:val="both"/>
        <w:rPr/>
      </w:pPr>
      <w:r>
        <w:rPr/>
        <w:t>w tym wydatków inwestycyjnych,</w:t>
      </w:r>
    </w:p>
    <w:p>
      <w:pPr>
        <w:pStyle w:val="Normal"/>
        <w:autoSpaceDE w:val="false"/>
        <w:jc w:val="both"/>
        <w:rPr/>
      </w:pPr>
      <w:r>
        <w:rPr/>
        <w:t>3) sporządzanie sprawozdań finansowych i statystycznych oraz analiz z działalności budżetowo-gospodarczej,</w:t>
      </w:r>
    </w:p>
    <w:p>
      <w:pPr>
        <w:pStyle w:val="Normal"/>
        <w:autoSpaceDE w:val="false"/>
        <w:jc w:val="both"/>
        <w:rPr/>
      </w:pPr>
      <w:r>
        <w:rPr/>
        <w:t>4) prowadzenie spraw rachunkowo-kasowych, operacji bankowych i księgowości,</w:t>
      </w:r>
    </w:p>
    <w:p>
      <w:pPr>
        <w:pStyle w:val="Normal"/>
        <w:autoSpaceDE w:val="false"/>
        <w:jc w:val="both"/>
        <w:rPr/>
      </w:pPr>
      <w:r>
        <w:rPr/>
        <w:t>5) gospodarowanie drukami ścisłego zarachowania,</w:t>
      </w:r>
    </w:p>
    <w:p>
      <w:pPr>
        <w:pStyle w:val="Normal"/>
        <w:autoSpaceDE w:val="false"/>
        <w:jc w:val="both"/>
        <w:rPr/>
      </w:pPr>
      <w:r>
        <w:rPr/>
        <w:t>6) prowadzenie spraw związanych z wynagradzaniem pracowników,</w:t>
      </w:r>
    </w:p>
    <w:p>
      <w:pPr>
        <w:pStyle w:val="Normal"/>
        <w:autoSpaceDE w:val="false"/>
        <w:jc w:val="both"/>
        <w:rPr/>
      </w:pPr>
      <w:r>
        <w:rPr/>
        <w:t>7) rozliczanie delegacji służbowych pracowników,</w:t>
      </w:r>
    </w:p>
    <w:p>
      <w:pPr>
        <w:pStyle w:val="Normal"/>
        <w:autoSpaceDE w:val="false"/>
        <w:jc w:val="both"/>
        <w:rPr/>
      </w:pPr>
      <w:r>
        <w:rPr/>
        <w:t>8) prowadzenie spraw związanych z transportem,</w:t>
      </w:r>
    </w:p>
    <w:p>
      <w:pPr>
        <w:pStyle w:val="Normal"/>
        <w:autoSpaceDE w:val="false"/>
        <w:jc w:val="both"/>
        <w:rPr/>
      </w:pPr>
      <w:r>
        <w:rPr/>
        <w:t>9) gospodarowanie finansowymi środkami pozabudżetowymi będącymi w dyspozycji Wojewódzkiego Inspektoratu,</w:t>
      </w:r>
    </w:p>
    <w:p>
      <w:pPr>
        <w:pStyle w:val="Normal"/>
        <w:autoSpaceDE w:val="false"/>
        <w:jc w:val="both"/>
        <w:rPr/>
      </w:pPr>
      <w:r>
        <w:rPr/>
        <w:t>10) prowadzenie spraw związanych z zamówieniami publicznymi i zaopatrzeniem materiałowo            -technicznym,</w:t>
      </w:r>
    </w:p>
    <w:p>
      <w:pPr>
        <w:pStyle w:val="Normal"/>
        <w:autoSpaceDE w:val="false"/>
        <w:jc w:val="both"/>
        <w:rPr/>
      </w:pPr>
      <w:r>
        <w:rPr/>
        <w:t>11) przygotowanie organizacyjne narad i szkoleń,</w:t>
      </w:r>
    </w:p>
    <w:p>
      <w:pPr>
        <w:pStyle w:val="Normal"/>
        <w:autoSpaceDE w:val="false"/>
        <w:jc w:val="both"/>
        <w:rPr/>
      </w:pPr>
      <w:r>
        <w:rPr/>
        <w:t>12) prowadzenie spraw z zakresu struktur organizacyjnych Inspektoratu,</w:t>
      </w:r>
    </w:p>
    <w:p>
      <w:pPr>
        <w:pStyle w:val="Normal"/>
        <w:autoSpaceDE w:val="false"/>
        <w:jc w:val="both"/>
        <w:rPr/>
      </w:pPr>
      <w:r>
        <w:rPr/>
        <w:t>13) prowadzenie spraw osobowych, socjalno-bytowych i BHP pracowników,</w:t>
      </w:r>
    </w:p>
    <w:p>
      <w:pPr>
        <w:pStyle w:val="Normal"/>
        <w:autoSpaceDE w:val="false"/>
        <w:jc w:val="both"/>
        <w:rPr/>
      </w:pPr>
      <w:r>
        <w:rPr/>
        <w:t>14) prowadzenie sekretariatu i kancelarii tajnej,</w:t>
      </w:r>
    </w:p>
    <w:p>
      <w:pPr>
        <w:pStyle w:val="Normal"/>
        <w:autoSpaceDE w:val="false"/>
        <w:jc w:val="both"/>
        <w:rPr/>
      </w:pPr>
      <w:r>
        <w:rPr/>
        <w:t>15) prowadzenie nadzoru nad przestrzeganiem przepisów prawa pracy, porządku i dyscypliny pracy,</w:t>
      </w:r>
    </w:p>
    <w:p>
      <w:pPr>
        <w:pStyle w:val="Normal"/>
        <w:autoSpaceDE w:val="false"/>
        <w:jc w:val="both"/>
        <w:rPr/>
      </w:pPr>
      <w:r>
        <w:rPr/>
        <w:t>16) prowadzenie spraw szkolenia zawodowego pracowników,</w:t>
      </w:r>
    </w:p>
    <w:p>
      <w:pPr>
        <w:pStyle w:val="Normal"/>
        <w:autoSpaceDE w:val="false"/>
        <w:jc w:val="both"/>
        <w:rPr/>
      </w:pPr>
      <w:r>
        <w:rPr/>
        <w:t>17) prowadzenie archiwum zakładowego,</w:t>
      </w:r>
    </w:p>
    <w:p>
      <w:pPr>
        <w:pStyle w:val="Normal"/>
        <w:autoSpaceDE w:val="false"/>
        <w:jc w:val="both"/>
        <w:rPr/>
      </w:pPr>
      <w:r>
        <w:rPr/>
        <w:t xml:space="preserve">18) koordynowanie przedsięwzięć związanych z realizacją zadań obronnych, obrony cywilnej </w:t>
        <w:br/>
        <w:t>i zarządzania kryzysowego,</w:t>
      </w:r>
    </w:p>
    <w:p>
      <w:pPr>
        <w:pStyle w:val="Normal"/>
        <w:autoSpaceDE w:val="false"/>
        <w:jc w:val="both"/>
        <w:rPr/>
      </w:pPr>
      <w:r>
        <w:rPr/>
        <w:t>19) opracowywanie informacji, okresowych sprawozdań statystycznych i zestawień z zakresu pracy merytorycznej Inspektoratu,</w:t>
      </w:r>
    </w:p>
    <w:p>
      <w:pPr>
        <w:pStyle w:val="Normal"/>
        <w:autoSpaceDE w:val="false"/>
        <w:jc w:val="both"/>
        <w:rPr/>
      </w:pPr>
      <w:r>
        <w:rPr/>
        <w:t>20) prowadzenie postępowania  egzekucyjnego,</w:t>
      </w:r>
    </w:p>
    <w:p>
      <w:pPr>
        <w:pStyle w:val="Normal"/>
        <w:autoSpaceDE w:val="false"/>
        <w:jc w:val="both"/>
        <w:rPr/>
      </w:pPr>
      <w:r>
        <w:rPr/>
        <w:t>21) nadzór i obsługa systemów informatycznych, obsługa techniczna BIP oraz strony internetowej,</w:t>
      </w:r>
    </w:p>
    <w:p>
      <w:pPr>
        <w:pStyle w:val="Normal"/>
        <w:autoSpaceDE w:val="false"/>
        <w:jc w:val="both"/>
        <w:rPr/>
      </w:pPr>
      <w:r>
        <w:rPr/>
        <w:t>22) wykonywanie innych prac zlecanych przez Wojewódzkiego Insp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85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4. Do zakresu działania </w:t>
      </w:r>
      <w:r>
        <w:rPr>
          <w:b/>
        </w:rPr>
        <w:t>Pełnomocnika do spraw Systemu Zarządzania Jakością</w:t>
      </w:r>
      <w:r>
        <w:rPr/>
        <w:t xml:space="preserve"> należy:</w:t>
      </w:r>
    </w:p>
    <w:p>
      <w:pPr>
        <w:pStyle w:val="Normal"/>
        <w:autoSpaceDE w:val="false"/>
        <w:jc w:val="both"/>
        <w:rPr/>
      </w:pPr>
      <w:r>
        <w:rPr/>
        <w:t>1) wykonywanie prac związanych z wdrożeniem i utrzymaniem Systemu Zarządzania Jakością,</w:t>
      </w:r>
    </w:p>
    <w:p>
      <w:pPr>
        <w:pStyle w:val="Normal"/>
        <w:autoSpaceDE w:val="false"/>
        <w:jc w:val="both"/>
        <w:rPr/>
      </w:pPr>
      <w:r>
        <w:rPr/>
        <w:t xml:space="preserve">2) współpraca ze wszystkimi wydziałami w obszarze wdrażania Systemu Zarządzania Jakością </w:t>
        <w:br/>
        <w:t>i zespołami powołanymi w tym celu,</w:t>
      </w:r>
    </w:p>
    <w:p>
      <w:pPr>
        <w:pStyle w:val="Normal"/>
        <w:autoSpaceDE w:val="false"/>
        <w:jc w:val="both"/>
        <w:rPr/>
      </w:pPr>
      <w:r>
        <w:rPr/>
        <w:t>3) przeprowadzanie szkoleń pracowników Wojewódzkiego Inspektoratu w zakresie Systemu Zarządzania Jakością,</w:t>
      </w:r>
    </w:p>
    <w:p>
      <w:pPr>
        <w:pStyle w:val="Normal"/>
        <w:autoSpaceDE w:val="false"/>
        <w:jc w:val="both"/>
        <w:rPr/>
      </w:pPr>
      <w:r>
        <w:rPr/>
        <w:t>4) nadzór nad realizacją Polityki Jakości Inspektoratu,</w:t>
      </w:r>
    </w:p>
    <w:p>
      <w:pPr>
        <w:pStyle w:val="Normal"/>
        <w:autoSpaceDE w:val="false"/>
        <w:jc w:val="both"/>
        <w:rPr/>
      </w:pPr>
      <w:r>
        <w:rPr/>
        <w:t>5) bieżące czynności związane z korygowaniem i zmianami dotyczącymi Systemu Zarządzania Jakością,</w:t>
      </w:r>
    </w:p>
    <w:p>
      <w:pPr>
        <w:pStyle w:val="Normal"/>
        <w:autoSpaceDE w:val="false"/>
        <w:jc w:val="both"/>
        <w:rPr/>
      </w:pPr>
      <w:r>
        <w:rPr/>
        <w:t>6) sporządzanie i realizacja planu audytów wewnętrznych,</w:t>
      </w:r>
    </w:p>
    <w:p>
      <w:pPr>
        <w:pStyle w:val="Normal"/>
        <w:autoSpaceDE w:val="false"/>
        <w:jc w:val="both"/>
        <w:rPr/>
      </w:pPr>
      <w:r>
        <w:rPr/>
        <w:t>7) analiza wyników audytów i sporządzanie raportów,</w:t>
      </w:r>
    </w:p>
    <w:p>
      <w:pPr>
        <w:pStyle w:val="Normal"/>
        <w:autoSpaceDE w:val="false"/>
        <w:jc w:val="both"/>
        <w:rPr/>
      </w:pPr>
      <w:r>
        <w:rPr/>
        <w:t>8) nadzorowanie wdrażania działań korygujących i zapobiegawczych,</w:t>
      </w:r>
    </w:p>
    <w:p>
      <w:pPr>
        <w:pStyle w:val="Normal"/>
        <w:autoSpaceDE w:val="false"/>
        <w:jc w:val="both"/>
        <w:rPr/>
      </w:pPr>
      <w:r>
        <w:rPr/>
        <w:t>9) przygotowanie planu przeglądu zarządzania, nadzór nad jego wykonaniem i sporządzenie raportu,</w:t>
      </w:r>
    </w:p>
    <w:p>
      <w:pPr>
        <w:pStyle w:val="Normal"/>
        <w:autoSpaceDE w:val="false"/>
        <w:jc w:val="both"/>
        <w:rPr/>
      </w:pPr>
      <w:r>
        <w:rPr/>
        <w:t>10) ocena skuteczności przeprowadzonych szkoleń,</w:t>
      </w:r>
    </w:p>
    <w:p>
      <w:pPr>
        <w:pStyle w:val="Normal"/>
        <w:autoSpaceDE w:val="false"/>
        <w:jc w:val="both"/>
        <w:rPr/>
      </w:pPr>
      <w:r>
        <w:rPr/>
        <w:t xml:space="preserve">11) wykonywanie zadań obronnych, obrony cywilnej i zarządzania kryzysowego stosownie                   do merytorycznego zakresu działania </w:t>
      </w:r>
      <w:r>
        <w:rPr>
          <w:color w:val="000000"/>
        </w:rPr>
        <w:t>samodzielnego stanowisk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przekazywanie informacji i materiałów niezbędnych do planowania komórce właściwej                  ds. obronnych, obrony cywilnej i zarządzania kryzysowego,</w:t>
      </w:r>
    </w:p>
    <w:p>
      <w:pPr>
        <w:pStyle w:val="Normal"/>
        <w:autoSpaceDE w:val="false"/>
        <w:jc w:val="both"/>
        <w:rPr/>
      </w:pPr>
      <w:r>
        <w:rPr/>
        <w:t>13) wykonywanie innych prac zlecanych przez Wojewódzkiego Insp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5. Do zakresu działania </w:t>
      </w:r>
      <w:r>
        <w:rPr>
          <w:b/>
        </w:rPr>
        <w:t xml:space="preserve">Pełnomocnika do spraw Ochrony Informacji Niejawnych </w:t>
      </w:r>
      <w:r>
        <w:rPr/>
        <w:t>należy zapewnienie przestrzegania przepisów o ochronie informacji niejawnych,                                         a w szczególności:</w:t>
      </w:r>
    </w:p>
    <w:p>
      <w:pPr>
        <w:pStyle w:val="Normal"/>
        <w:autoSpaceDE w:val="false"/>
        <w:jc w:val="both"/>
        <w:rPr/>
      </w:pPr>
      <w:r>
        <w:rPr/>
        <w:t>1) zapewnienie ochrony informacji niejawnych, w tym ich ochrony fizycznej,</w:t>
      </w:r>
    </w:p>
    <w:p>
      <w:pPr>
        <w:pStyle w:val="Normal"/>
        <w:autoSpaceDE w:val="false"/>
        <w:jc w:val="both"/>
        <w:rPr/>
      </w:pPr>
      <w:r>
        <w:rPr/>
        <w:t>2) zapewnienie ochrony systemów i sieci teleinformatycznych, w których są przetwarzane, przechowywane lub przekazywane informacje niejawne,</w:t>
      </w:r>
    </w:p>
    <w:p>
      <w:pPr>
        <w:pStyle w:val="Normal"/>
        <w:autoSpaceDE w:val="false"/>
        <w:jc w:val="both"/>
        <w:rPr/>
      </w:pPr>
      <w:r>
        <w:rPr/>
        <w:t>3) kontrola ochrony informacji niejawnych oraz przestrzegania przepisów o ochronie tych informacji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4) okresowa kontrola ewidencji, materiałów i obiegu dokumentów,</w:t>
      </w:r>
    </w:p>
    <w:p>
      <w:pPr>
        <w:pStyle w:val="Normal"/>
        <w:autoSpaceDE w:val="false"/>
        <w:jc w:val="both"/>
        <w:rPr/>
      </w:pPr>
      <w:r>
        <w:rPr/>
        <w:t xml:space="preserve">5) opracowywanie planu ochrony informacji niejawnych w jednostce organizacyjnej </w:t>
        <w:br/>
        <w:t>i nadzorowanie jego realizacji,</w:t>
      </w:r>
    </w:p>
    <w:p>
      <w:pPr>
        <w:pStyle w:val="Normal"/>
        <w:autoSpaceDE w:val="false"/>
        <w:jc w:val="both"/>
        <w:rPr/>
      </w:pPr>
      <w:r>
        <w:rPr/>
        <w:t>6) szkolenie pracowników w zakresie ochrony informacji niejawnych,</w:t>
      </w:r>
    </w:p>
    <w:p>
      <w:pPr>
        <w:pStyle w:val="Normal"/>
        <w:autoSpaceDE w:val="false"/>
        <w:jc w:val="both"/>
        <w:rPr/>
      </w:pPr>
      <w:r>
        <w:rPr/>
        <w:t xml:space="preserve">7) wykonywanie zadań obronnych, obrony cywilnej i zarządzania kryzysowego stosownie                   do merytorycznego zakresu działania </w:t>
      </w:r>
      <w:r>
        <w:rPr>
          <w:color w:val="000000"/>
        </w:rPr>
        <w:t>samodzielnego stanowiska,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przekazywanie informacji i materiałów niezbędnych do planowania komórce właściwej                     ds. obronnych, obrony cywilnej i zarządzania kryzysowego,</w:t>
      </w:r>
    </w:p>
    <w:p>
      <w:pPr>
        <w:pStyle w:val="Normal"/>
        <w:autoSpaceDE w:val="false"/>
        <w:jc w:val="both"/>
        <w:rPr/>
      </w:pPr>
      <w:r>
        <w:rPr/>
        <w:t>9) wykonywanie innych prac zlecanych przez Wojewódzkiego Insp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6. Do zakresu działania </w:t>
      </w:r>
      <w:r>
        <w:rPr>
          <w:b/>
        </w:rPr>
        <w:t>stanowiska do spraw kontroli „ex-post</w:t>
      </w:r>
      <w:r>
        <w:rPr/>
        <w:t xml:space="preserve">” należy zapewnienie przestrzegania prawidłowości płatności transakcji stanowiących część systemu finansowania przez Europejski Fundusz Rolniczy Gwarancji w ramach Wspólnej Polityki Rolnej </w:t>
        <w:br/>
        <w:t>oraz realizowanie kontroli dotyczącej płatności objętych systemem finansowania                                       z Europejskiego Funduszu Rolnych Gwarancji w ramach Wspólnej Polityki Rolnej                                   a w szczególności:</w:t>
      </w:r>
    </w:p>
    <w:p>
      <w:pPr>
        <w:pStyle w:val="Normal"/>
        <w:autoSpaceDE w:val="false"/>
        <w:jc w:val="both"/>
        <w:rPr/>
      </w:pPr>
      <w:r>
        <w:rPr/>
        <w:t>1) sporządzanie listy kontrol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przeprowadzanie kontroli ex-post prawidłowości dokonywania transakcji finansowych </w:t>
        <w:br/>
        <w:t>z Sekcji Europejskiego Funduszu Rolniczego Gwarancji (EFRG), realizowanych w ramach Wspólnej Polityki Rolnej,</w:t>
      </w:r>
    </w:p>
    <w:p>
      <w:pPr>
        <w:pStyle w:val="Normal"/>
        <w:autoSpaceDE w:val="false"/>
        <w:jc w:val="both"/>
        <w:rPr/>
      </w:pPr>
      <w:r>
        <w:rPr/>
        <w:t>3) występowanie z wnioskiem o przeprowadzenie kontroli krzyżowej,</w:t>
      </w:r>
    </w:p>
    <w:p>
      <w:pPr>
        <w:pStyle w:val="Normal"/>
        <w:autoSpaceDE w:val="false"/>
        <w:jc w:val="both"/>
        <w:rPr/>
      </w:pPr>
      <w:r>
        <w:rPr/>
        <w:t>4) sporządzanie raportu bieżącego w przypadkach wykrycia nieprawidłowości,</w:t>
      </w:r>
    </w:p>
    <w:p>
      <w:pPr>
        <w:pStyle w:val="Normal"/>
        <w:autoSpaceDE w:val="false"/>
        <w:jc w:val="both"/>
        <w:rPr/>
      </w:pPr>
      <w:r>
        <w:rPr/>
        <w:t>5) sporządzanie protokołów kontroli,</w:t>
      </w:r>
    </w:p>
    <w:p>
      <w:pPr>
        <w:pStyle w:val="Normal"/>
        <w:autoSpaceDE w:val="false"/>
        <w:jc w:val="both"/>
        <w:rPr/>
      </w:pPr>
      <w:r>
        <w:rPr/>
        <w:t>6) współpraca z innymi organami kontroli, Głównym Inspektorem i Wojewódzkimi Inspektorami,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7) wykonywanie zadań obronnych, obrony cywilnej i zarządzania kryzysowego stosownie                  do merytorycznego zakresu działania </w:t>
      </w:r>
      <w:r>
        <w:rPr>
          <w:color w:val="000000"/>
        </w:rPr>
        <w:t>samodzielnego stanowisk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przekazywanie informacji i materiałów niezbędnych do planowania komórce właściwej                   ds. obronnych, obrony cywilnej i zarządzania kryzysowego,</w:t>
      </w:r>
    </w:p>
    <w:p>
      <w:pPr>
        <w:pStyle w:val="Normal"/>
        <w:autoSpaceDE w:val="false"/>
        <w:jc w:val="both"/>
        <w:rPr/>
      </w:pPr>
      <w:r>
        <w:rPr/>
        <w:t>9) wykonywanie innych prac zlecanych przez Wojewódzkiego Insp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7. Do zakresu działania </w:t>
      </w:r>
      <w:r>
        <w:rPr>
          <w:b/>
        </w:rPr>
        <w:t>Inspektora Ochrony Danych</w:t>
      </w:r>
      <w:r>
        <w:rPr/>
        <w:t xml:space="preserve"> należy realizacja zadań                         w zakresie ochrony i bezpieczeństwa danych osobowych zawartych w systemach informatycznych Inspektoratu, w szczególności:</w:t>
      </w:r>
    </w:p>
    <w:p>
      <w:pPr>
        <w:pStyle w:val="Normal"/>
        <w:autoSpaceDE w:val="false"/>
        <w:jc w:val="both"/>
        <w:rPr/>
      </w:pPr>
      <w:r>
        <w:rPr/>
        <w:t>1) podejmowanie stosownych działań zgodnie z „Polityką bezpieczeństwa” w przypadku wykrycia nieuprawnionego dostępu do bazy danych lub naruszenia zabezpieczenia danych, znajdujących się w systemie informatycznym,</w:t>
      </w:r>
    </w:p>
    <w:p>
      <w:pPr>
        <w:pStyle w:val="Normal"/>
        <w:autoSpaceDE w:val="false"/>
        <w:jc w:val="both"/>
        <w:rPr/>
      </w:pPr>
      <w:r>
        <w:rPr/>
        <w:t>2) nadzór nad przestrzeganiem instrukcji określającej sposób zarządzania systemem informatycznym służącym do przetwarzania danych osobowych w Wojewódzkim Inspektoracie;</w:t>
      </w:r>
    </w:p>
    <w:p>
      <w:pPr>
        <w:pStyle w:val="Normal"/>
        <w:autoSpaceDE w:val="false"/>
        <w:jc w:val="both"/>
        <w:rPr/>
      </w:pPr>
      <w:r>
        <w:rPr/>
        <w:t>3) prowadzenie rejestru zbiorów danych przetwarzanych przez administratora danych,</w:t>
      </w:r>
    </w:p>
    <w:p>
      <w:pPr>
        <w:pStyle w:val="Normal"/>
        <w:autoSpaceDE w:val="false"/>
        <w:jc w:val="both"/>
        <w:rPr/>
      </w:pPr>
      <w:r>
        <w:rPr/>
        <w:t xml:space="preserve">4) niezwłoczne informowanie Administratora Danych lub osoby przez niego upoważnionej </w:t>
        <w:br/>
        <w:t>o przypadkach naruszenia przepisów ustawy o ochronie danych osobowych,</w:t>
      </w:r>
    </w:p>
    <w:p>
      <w:pPr>
        <w:pStyle w:val="Normal"/>
        <w:autoSpaceDE w:val="false"/>
        <w:jc w:val="both"/>
        <w:rPr/>
      </w:pPr>
      <w:r>
        <w:rPr/>
        <w:t>5) nadzór i kontrola systemów informatycznych, służących do przetwarzania danych osobowych i osób przy nim zatrudnionych,</w:t>
      </w:r>
    </w:p>
    <w:p>
      <w:pPr>
        <w:pStyle w:val="Normal"/>
        <w:autoSpaceDE w:val="false"/>
        <w:jc w:val="both"/>
        <w:rPr/>
      </w:pPr>
      <w:r>
        <w:rPr/>
        <w:t>6) wykonywanie zadań obronnych, obrony cywilnej i zarządzania kryzysowego stosownie                  do merytorycznego zakresu działania samodzielnego stanowiska,</w:t>
      </w:r>
    </w:p>
    <w:p>
      <w:pPr>
        <w:pStyle w:val="Normal"/>
        <w:autoSpaceDE w:val="false"/>
        <w:jc w:val="both"/>
        <w:rPr/>
      </w:pPr>
      <w:r>
        <w:rPr/>
        <w:t>7) przekazywanie informacji i materiałów niezbędnych do planowania komórce właściwej                  ds. obronnych, obrony cywilnej i zarządzania kryzysowego,</w:t>
      </w:r>
    </w:p>
    <w:p>
      <w:pPr>
        <w:pStyle w:val="Normal"/>
        <w:autoSpaceDE w:val="false"/>
        <w:jc w:val="both"/>
        <w:rPr/>
      </w:pPr>
      <w:r>
        <w:rPr/>
        <w:t>8) wykonywanie innych prac zlecanych przez Wojewódzkiego Inspekt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8. Do zakresu działania </w:t>
      </w:r>
      <w:r>
        <w:rPr>
          <w:b/>
          <w:color w:val="000000"/>
        </w:rPr>
        <w:t>Radcy Prawnego</w:t>
      </w:r>
      <w:r>
        <w:rPr>
          <w:color w:val="000000"/>
        </w:rPr>
        <w:t xml:space="preserve"> należ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pewnienie prawidłowej obsługi prawnej Wojewódzkiego Inspektora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udzielanie opinii prawnych i interpretacji obowiązujących przepis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występowanie w obronie interesów Wojewódzkiego Inspektoratu przed sądami powszechnymi i innymi organami państwowym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piniowanie i przygotowywanie zgodnie z zasadami techniki prawodawczej projektów zarządzeń, pełnomocnictw, decyzji administracyjnych, umów i innych wewnętrznych aktów prawnych opracowywanych w Wojewódzkim Inspektoracie – obsługa prawna,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5) wykonywanie zadań obronnych, obrony cywilnej i zarządzania kryzysowego stosownie                    do merytorycznego zakresu działania </w:t>
      </w:r>
      <w:r>
        <w:rPr>
          <w:color w:val="000000"/>
        </w:rPr>
        <w:t>samodzielnego stanowisk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przekazywanie informacji i materiałów niezbędnych do planowania komórce właściwej                  ds. obronnych, obrony cywilnej i zarządzania kryzysow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wykonywanie innych prac zlecanych przez Wojewódzkiego Inspektora.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gólny tryb załatwiania spra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5. </w:t>
      </w:r>
      <w:r>
        <w:rPr/>
        <w:t>1. Uprawnienia do podpisywania pism wynikających z zakresu ustalonego obszarem działania Wojewódzkiego</w:t>
      </w:r>
      <w:r>
        <w:rPr>
          <w:b/>
          <w:bCs/>
        </w:rPr>
        <w:t xml:space="preserve"> </w:t>
      </w:r>
      <w:r>
        <w:rPr/>
        <w:t>Inspektoratu posiadają Wojewódzki Inspektor oraz jego Zastępca w granicach kompetencji określonych na piśmie przez</w:t>
      </w:r>
      <w:r>
        <w:rPr>
          <w:b/>
          <w:bCs/>
        </w:rPr>
        <w:t xml:space="preserve"> </w:t>
      </w:r>
      <w:r>
        <w:rPr/>
        <w:t>Wojewódzkiego Inspektor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Pisma przekazywane do podpisu dla Wojewódzkiego Inspektora lub jego Zastępcy powinny być parafowane na kopiach przez prowadzącego sprawę zgodnie z Instrukcją kancelaryjn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3. Podpisywanie pism dokonywane jest jednoosobowo, z wyjątkiem przypadków określonych odrębnymi przepisa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4. Z tytułu podpisywanej korespondencji Wojewódzki Inspektor odpowiada za zgodność załatwienia spraw ze stanem prawnym oraz terminowe i merytoryczne załatwienie spr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6. </w:t>
      </w:r>
      <w:r>
        <w:rPr/>
        <w:t>Wojewódzki Inspektor może upoważnić na piśmie innych pracowników Wojewódzkiego Inspektoratu do wydawania</w:t>
      </w:r>
      <w:r>
        <w:rPr>
          <w:b/>
          <w:bCs/>
        </w:rPr>
        <w:t xml:space="preserve"> </w:t>
      </w:r>
      <w:r>
        <w:rPr/>
        <w:t>decyzji administracyjnych oraz podpisywania pism w jego imi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7. </w:t>
      </w:r>
      <w:r>
        <w:rPr/>
        <w:t>Informacji w sprawach dotyczących działalności Wojewódzkiego Inspektoratu dla przedstawicieli środków masowego</w:t>
      </w:r>
      <w:r>
        <w:rPr>
          <w:b/>
          <w:bCs/>
        </w:rPr>
        <w:t xml:space="preserve"> </w:t>
      </w:r>
      <w:r>
        <w:rPr/>
        <w:t>przekazu udziela Wojewódzki Inspektor, Zastępca lub osoby imiennie upoważnione przez Wojewódzkiego Insp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sady przyjmowania skarg i wnios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8. </w:t>
      </w:r>
      <w:r>
        <w:rPr/>
        <w:t xml:space="preserve">1. Wojewódzki Inspektor przyjmuje obywateli w sprawach skarg i wniosków </w:t>
        <w:br/>
        <w:t xml:space="preserve">w godzinach pracy Wojewódzkiego Inspektoratu oraz w wyznaczonym dniu tygodnia                         po godzinach prac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Na życzenie interesanta należy przyjąć zgłoszoną ustnie skargę (wniosek)                            do protokołu, a następnie dokument ten przekazać Wojewódzkiemu Inspektor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19. </w:t>
      </w:r>
      <w:r>
        <w:rPr/>
        <w:t>Przyjęcia obywateli w sprawach skarg i wniosków są ewidencjonowane przez pracownika   do tego wyznaczo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20. </w:t>
      </w:r>
      <w:r>
        <w:rPr/>
        <w:t>1. Skargi i wnioski mogą być wnoszone pisemnie, telefonicznie, faksem, elektronicznie, a także ustnie do protokoł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Kwalifikacja skarg i wniosków odbywa się stosownie do zawartej w nich treści, zgodnie z przepisami Kodeksu postępowania administracyj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21. </w:t>
      </w:r>
      <w:r>
        <w:rPr>
          <w:bCs/>
        </w:rPr>
        <w:t xml:space="preserve">1. </w:t>
      </w:r>
      <w:r>
        <w:rPr/>
        <w:t>Załatwianie skarg i wniosków powinno być poprzedzone rozpatrzeniem wszystkich okoliczności spr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Załatwienie skargi lub wniosku polega na rozstrzygnięciu, wydaniu poleceń lub podjęciu innych stosownych czynności, usunięciu stwierdzonych uchybień i w miarę możliwości przyczyn ich powstawania oraz zawiadomieniu w sposób wyczerpujący zgłaszającego skargę lub wniosek o wynikach rozpatr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22. </w:t>
      </w:r>
      <w:r>
        <w:rPr/>
        <w:t>1. Skargi i wnioski wpływające do Wojewódzkiego Inspektoratu są ewidencjonowane w Centralnym Rejestrze Skarg i</w:t>
      </w:r>
      <w:r>
        <w:rPr>
          <w:b/>
          <w:bCs/>
        </w:rPr>
        <w:t xml:space="preserve"> </w:t>
      </w:r>
      <w:r>
        <w:rPr/>
        <w:t>Wniosków, prowadzonym na wyznaczonym stanowisku w Wydziale Kontroli</w:t>
      </w:r>
      <w:r>
        <w:rPr>
          <w:strike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Kwalifikacji skarg dokonuje Wojewódzki Inspektor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3. Osoba wyznaczona do prowadzenia rejestru – ewidencjonuje skargę i przekazuje ją do załatwienia według kwalifikacji oraz prowadzi zbiór dokumentacji skar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23. </w:t>
      </w:r>
      <w:r>
        <w:rPr/>
        <w:t>Odpowiedzi na skargi i wnioski podpisuje Wojewódzki Inspektor lub upoważniona przez niego osob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24. </w:t>
      </w:r>
      <w:r>
        <w:rPr/>
        <w:t>Po zakończeniu roku odpowiedzialny pracownik w Wydziale Kontroli opracowuje roczną analizę dotyczącą rozpatrywania skarg i wniosków,</w:t>
      </w:r>
      <w:r>
        <w:rPr>
          <w:b/>
          <w:bCs/>
        </w:rPr>
        <w:t xml:space="preserve"> </w:t>
      </w:r>
      <w:r>
        <w:rPr/>
        <w:t>którą Wojewódzki Inspektor przedkłada w wymaganym terminie do Wydziału Nadzoru i Kontroli Lubuskiego Urzędu Wojewódzkiego w</w:t>
      </w:r>
      <w:r>
        <w:rPr>
          <w:b/>
          <w:bCs/>
        </w:rPr>
        <w:t xml:space="preserve"> </w:t>
      </w:r>
      <w:r>
        <w:rPr/>
        <w:t>Gorzowie Wielko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sady planowania pra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25. </w:t>
      </w:r>
      <w:r>
        <w:rPr/>
        <w:t>1. Działalność Inspektoratu opiera się na Rocznym ramowym planie kontroli,</w:t>
      </w:r>
      <w:r>
        <w:rPr>
          <w:b/>
          <w:bCs/>
        </w:rPr>
        <w:t xml:space="preserve"> </w:t>
      </w:r>
      <w:r>
        <w:rPr/>
        <w:t>opracowanym przez Główny Inspektorat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Roczny ramowy plan kontroli Inspekcji Jakości Handlowej Artykułów Rolno                         -Spożywczych wyznacza podstawowe kierunki działań kontrolnych na dany rok, w układzie kwartaln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3. Na podstawie Rocznego ramowego planu kontroli Wojewódzki Inspektorat opracowuje kwartalne plany kontro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26. </w:t>
      </w:r>
      <w:r>
        <w:rPr/>
        <w:t>Podstawą opracowania kwartalnych planów kontroli Wojewódzkiego Inspektoratu jest:</w:t>
      </w:r>
    </w:p>
    <w:p>
      <w:pPr>
        <w:pStyle w:val="Normal"/>
        <w:autoSpaceDE w:val="false"/>
        <w:jc w:val="both"/>
        <w:rPr/>
      </w:pPr>
      <w:r>
        <w:rPr/>
        <w:t>1) roczny ramowy plan kontroli Inspekcji Jakości Handlowej Artykułów Rolno-Spożywczych,</w:t>
      </w:r>
    </w:p>
    <w:p>
      <w:pPr>
        <w:pStyle w:val="Normal"/>
        <w:autoSpaceDE w:val="false"/>
        <w:jc w:val="both"/>
        <w:rPr/>
      </w:pPr>
      <w:r>
        <w:rPr/>
        <w:t>2) wytyczne kwartalne do planu kontroli dla Wojewódzkiego Inspektoratu,</w:t>
      </w:r>
    </w:p>
    <w:p>
      <w:pPr>
        <w:pStyle w:val="Normal"/>
        <w:autoSpaceDE w:val="false"/>
        <w:jc w:val="both"/>
        <w:rPr/>
      </w:pPr>
      <w:r>
        <w:rPr/>
        <w:t>3) tematy kontroli wskazane przez Wojewodę,</w:t>
      </w:r>
    </w:p>
    <w:p>
      <w:pPr>
        <w:pStyle w:val="Normal"/>
        <w:autoSpaceDE w:val="false"/>
        <w:jc w:val="both"/>
        <w:rPr/>
      </w:pPr>
      <w:r>
        <w:rPr/>
        <w:t>4) inne czynności kontrolne zaplanowane przez Wojewódzkiego Inspektor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27. </w:t>
      </w:r>
      <w:r>
        <w:rPr/>
        <w:t>Propozycje do planu kontroli Kierownicy Wydziałów i Oddziału zgłaszają Zastępcy Wojewódzkiego Insp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28. </w:t>
      </w:r>
      <w:r>
        <w:rPr/>
        <w:t>1. Projekt Planu kontroli przygotowuje Zastępca Wojewódzkiego Inspektora, biorąc między innymi pod uwagę:</w:t>
      </w:r>
    </w:p>
    <w:p>
      <w:pPr>
        <w:pStyle w:val="Normal"/>
        <w:autoSpaceDE w:val="false"/>
        <w:jc w:val="both"/>
        <w:rPr/>
      </w:pPr>
      <w:r>
        <w:rPr/>
        <w:t>1) wytyczne Głównego Inspektora;</w:t>
      </w:r>
    </w:p>
    <w:p>
      <w:pPr>
        <w:pStyle w:val="Normal"/>
        <w:autoSpaceDE w:val="false"/>
        <w:jc w:val="both"/>
        <w:rPr/>
      </w:pPr>
      <w:r>
        <w:rPr/>
        <w:t>2) wytyczne Wojewody;</w:t>
      </w:r>
    </w:p>
    <w:p>
      <w:pPr>
        <w:pStyle w:val="Normal"/>
        <w:autoSpaceDE w:val="false"/>
        <w:jc w:val="both"/>
        <w:rPr/>
      </w:pPr>
      <w:r>
        <w:rPr/>
        <w:t>3) propozycje Kierownika Wydział i Oddział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2. Zastępca Wojewódzkiego Inspektora przedkłada projekt Planu kontroli Wojewódzkiemu Inspektorowi do zatwierdze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/>
        <w:tab/>
        <w:t>3. Wojewódzki Inspektor przedkłada kwartalne plany kontroli Głównemu Inspektorowi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29. </w:t>
      </w:r>
      <w:r>
        <w:rPr/>
        <w:t>Zastępca Wojewódzkiego Inspektora oraz Kierownicy Wydziałów i Oddziału  zobowiązani są do bieżącej kontroli realizacji zadań</w:t>
      </w:r>
      <w:r>
        <w:rPr>
          <w:b/>
          <w:bCs/>
        </w:rPr>
        <w:t xml:space="preserve"> </w:t>
      </w:r>
      <w:r>
        <w:rPr/>
        <w:t>zawartych w kwartalnych</w:t>
      </w:r>
      <w:r>
        <w:rPr>
          <w:color w:val="00B0F0"/>
        </w:rPr>
        <w:t xml:space="preserve"> </w:t>
      </w:r>
      <w:r>
        <w:rPr/>
        <w:t>planach kontro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§ 30. </w:t>
      </w:r>
      <w:r>
        <w:rPr/>
        <w:t>Wojewódzki Inspektor składa Głównemu Inspektorowi oraz Wojewodzie roczne sprawozdanie z realizacji planu kontroli, a także w trakcie roku stosowne informacje, które przekazuje na prośbę Wojewody lub Głównego Inspekto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sady sprawowania kontroli wewnętrzn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31. </w:t>
      </w:r>
      <w:r>
        <w:rPr/>
        <w:t>Kontrolę wewnętrzną w Wojewódzkim Inspektoracie sprawują:</w:t>
      </w:r>
    </w:p>
    <w:p>
      <w:pPr>
        <w:pStyle w:val="Normal"/>
        <w:autoSpaceDE w:val="false"/>
        <w:jc w:val="both"/>
        <w:rPr/>
      </w:pPr>
      <w:r>
        <w:rPr/>
        <w:t>1) Wojewódzki Inspektor w zakresie całokształtu działania Inspektoratu,</w:t>
      </w:r>
    </w:p>
    <w:p>
      <w:pPr>
        <w:pStyle w:val="Normal"/>
        <w:autoSpaceDE w:val="false"/>
        <w:jc w:val="both"/>
        <w:rPr/>
      </w:pPr>
      <w:r>
        <w:rPr/>
        <w:t xml:space="preserve">2) Zastępca Wojewódzkiego Inspektora zgodnie z obowiązującym podziałem zadań </w:t>
        <w:br/>
        <w:t>i kompetencji,</w:t>
      </w:r>
    </w:p>
    <w:p>
      <w:pPr>
        <w:pStyle w:val="Normal"/>
        <w:autoSpaceDE w:val="false"/>
        <w:jc w:val="both"/>
        <w:rPr/>
      </w:pPr>
      <w:r>
        <w:rPr/>
        <w:t>3) Kierownicy Wydziałów i Oddziału w stosunku do podległych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 xml:space="preserve">§ 32. </w:t>
      </w:r>
      <w:r>
        <w:rPr/>
        <w:t>Kontrola wewnętrzna ma na celu:</w:t>
      </w:r>
    </w:p>
    <w:p>
      <w:pPr>
        <w:pStyle w:val="Normal"/>
        <w:autoSpaceDE w:val="false"/>
        <w:jc w:val="both"/>
        <w:rPr/>
      </w:pPr>
      <w:r>
        <w:rPr/>
        <w:t>1) zapobieganie niepożądanym lub nielegalnym działaniom,</w:t>
      </w:r>
    </w:p>
    <w:p>
      <w:pPr>
        <w:pStyle w:val="Normal"/>
        <w:autoSpaceDE w:val="false"/>
        <w:jc w:val="both"/>
        <w:rPr/>
      </w:pPr>
      <w:r>
        <w:rPr/>
        <w:t>2) stwierdzenie czy czynności i operacje wykonywane przebiegają prawidłowo,</w:t>
      </w:r>
    </w:p>
    <w:p>
      <w:pPr>
        <w:pStyle w:val="Normal"/>
        <w:autoSpaceDE w:val="false"/>
        <w:jc w:val="both"/>
        <w:rPr/>
      </w:pPr>
      <w:r>
        <w:rPr/>
        <w:t>3) stwierdzenie stanu faktycznego dokum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33. </w:t>
      </w:r>
      <w:r>
        <w:rPr/>
        <w:t>1. Obowiązki Wojewódzkiego Inspektora jako pracodawcy w rozumieniu przepisów prawa pracy, obowiązki i uprawnienia pracowników, czas pracy oraz inne sprawy dotyczące wewnętrznego porządku określa Regulamin pracy Wojewódzkiego Inspektoratu ustalony przez Wojewódzkiego Inspektora w drodze zarządzenia wewnętr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2. Regulamin Organizacyjny oraz zmiany w Regulaminie Organizacyjnym wprowadza </w:t>
        <w:br/>
        <w:t>w drodze zarządzenia wewnętrznego Wojewódzki Inspektor, a zatwierdza Wojewod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>3. Do Regulaminu Organizacyjnego załącza się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) schemat organizacyjny Wojewódzkiego, stanowiący załącznik nr 1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) wzory tablic informacyjnych, stanowiące załącznik nr 2,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iCs/>
        </w:rPr>
        <w:t>3) wzory pieczęci nagłówkowych i pieczęci do podpisu oraz urzędowych z godłem, stanowiące załącznik nr 3.</w:t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pl-PL"/>
      </w:rPr>
      <w:tab/>
      <w:tab/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6:00Z</dcterms:created>
  <dc:creator>OAT</dc:creator>
  <dc:description/>
  <cp:keywords/>
  <dc:language>en-US</dc:language>
  <cp:lastModifiedBy>Sonia</cp:lastModifiedBy>
  <cp:lastPrinted>2020-07-13T11:21:00Z</cp:lastPrinted>
  <dcterms:modified xsi:type="dcterms:W3CDTF">2020-08-11T07:14:00Z</dcterms:modified>
  <cp:revision>103</cp:revision>
  <dc:subject/>
  <dc:title>Zatwierdzam</dc:title>
</cp:coreProperties>
</file>