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EGO  INSPEKTOR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KOŚCI  HANDLOWEJ ARTYKUŁÓW  ROLNO-SPOŻYW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ZIELONEJ  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9 sierpnia  2020 r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ymboli opisu stanowisk pracy w służbie cywilnej w Wojewódzkim Inspektoracie Jakości Handlowej Artykułów Rolno-Spożywczych z/s w Zielonej Gó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57 Prezesa Rady Ministrów z dnia 24 lipca 2015 r. zmieniającego zarządzenie w sprawie zasad dokonywania opisów i wartościowania stanowisk pracy w służbie cywilnej (M.P. z 2015 r. poz. 724), 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prowadza się następujące symbole opisu stanowisk pracy w służbie cywilnej w Wojewódzkim Inspektoracie Jakości Handlowej Artykułów Rolno-Spożywczych w Zielonej Górz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 Kontroli  -  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prawno-administracyj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w Rzepinie  -  KO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Organizacyjno-Administracyjny  -  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 Główny Księ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formaty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dzielne stano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Wzór: Z-6/Pr-01, wydanie 4 z dnia 20-04-2017, str.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raci moc Zarządzenie Nr 1/2020  z dnia 7 stycznia 2020 r. Wojewódzkiego Inspektora Jakości Handlowej Artykułów Rolno-Spożywczych w Zielonej Górze w sprawie określenia symboli opisu stanowisk pracy w służbie cywilnej w Wojewódzkim Inspektoracie Jakości Handlowej Artykułów Rolno-Spożywczych w Zielonej Gó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Wzór: Z-6/Pr-01, wydanie 4 z dnia 20-04-2017, str.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4:00Z</dcterms:created>
  <dc:creator>Ala</dc:creator>
  <dc:description/>
  <cp:keywords/>
  <dc:language>en-US</dc:language>
  <cp:lastModifiedBy>Sonia</cp:lastModifiedBy>
  <cp:lastPrinted>2020-06-19T07:38:00Z</cp:lastPrinted>
  <dcterms:modified xsi:type="dcterms:W3CDTF">2020-08-19T08:20:00Z</dcterms:modified>
  <cp:revision>55</cp:revision>
  <dc:subject/>
  <dc:title/>
</cp:coreProperties>
</file>