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5 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KIEGO INSPEKTORA </w:t>
      </w:r>
    </w:p>
    <w:p>
      <w:pPr>
        <w:pStyle w:val="Normal"/>
        <w:jc w:val="center"/>
        <w:rPr/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/>
      </w:pPr>
      <w:r>
        <w:rPr>
          <w:b/>
        </w:rPr>
        <w:t>W ZIELONEJ GÓRZE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2 grudnia 2020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yznaczenia dnia wolnego od pracy dla pracowników Wojewódzkiego Inspektoratu Jakości Handlowej Artykułów Rolno-Spożywczych w Zielon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97 i art. 9 ust. 1 ustawy z dnia 21 listopada 2008r. o służbie cywilnej (tekst jedn. Dz. U. z 2020r. poz. 265 z późn. zm.)  i przepisów rozporządzenia Rady Ministrów z dnia 25 kwietnia 2007r. w sprawie czasu pracy pracowników urzędów administracji rządowej (Dz.U. z 2007r. Nr 76, poz. 505 z późn. zm.) oraz art. 130 § 2 ustawy z dnia 26 czerwca 1974r. Kodeks Pracy (tekst jedn. Dz.U. z 2020r. poz. 1320 z późn. zm.)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yznacza się dla pracowników Wojewódzkiego Inspektoratu Jakości Handlowej Artykułów Rolno-Spożywczych w Zielonej Górze dzień wolny od pracy w zamian za Drugi Dzień Świąt Bożego Narodzenia przypadający w dniu 26 grudnia 2020r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Każdy z pracowników powinien wykorzystać dzień wolny odpowiednio w dniach 24 lub 31 grudnia 202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Kierownicy Wydziałów winni tak zaplanować terminarz wykorzystania dni wolnych, o których mowa w § 2, aby nie zakłóciło to tok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Wzór: Z-6/Pr-01, wydanie 4 z dnia 20-04-2015,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42:00Z</dcterms:created>
  <dc:creator>Kaszkit</dc:creator>
  <dc:description/>
  <cp:keywords/>
  <dc:language>en-US</dc:language>
  <cp:lastModifiedBy>Sonia</cp:lastModifiedBy>
  <cp:lastPrinted>2017-12-21T11:54:00Z</cp:lastPrinted>
  <dcterms:modified xsi:type="dcterms:W3CDTF">2020-12-02T11:43:00Z</dcterms:modified>
  <cp:revision>138</cp:revision>
  <dc:subject/>
  <dc:title>ZARZĄDZENIE Nr 01/2008</dc:title>
</cp:coreProperties>
</file>