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 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EWÓDZKIEGO INSPEKTORA </w:t>
      </w:r>
    </w:p>
    <w:p>
      <w:pPr>
        <w:pStyle w:val="Normal"/>
        <w:jc w:val="center"/>
        <w:rPr/>
      </w:pPr>
      <w:r>
        <w:rPr>
          <w:b/>
        </w:rPr>
        <w:t xml:space="preserve">JAKOŚCI HANDLOWEJ ARTYKUŁÓW ROLNO-SPOŻYWCZYCH </w:t>
      </w:r>
    </w:p>
    <w:p>
      <w:pPr>
        <w:pStyle w:val="Normal"/>
        <w:jc w:val="center"/>
        <w:rPr/>
      </w:pPr>
      <w:r>
        <w:rPr>
          <w:b/>
        </w:rPr>
        <w:t>W ZIELONEJ GÓRZ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28 grudnia 2020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powołania reprezentantów osób zatrudnionych w Wojewódzkim Inspektoracie Jakości Handlowej Artykułów Rolno-Spożywczych z siedzibą Zielonej Górze                            do współdziałania z pracodawcą w wyborze instytucji finansowej, z którą zostanie zawarta umowa o zarządzanie Pracowniczymi Planami Kapitałowy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 ust. 1 pkt 18 i art. 7 ust. 4 ustawy z dnia 4 października 2018r.           o pracowniczych planach  kapitałowych  (tekst jedn. Dz.U. z 2020r. poz. 1342 z późn. zm.) zarządza się, co następuje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§ 1. Zleca się powołanie reprezentantów osób zatrudnionych w Wojewódzkim Inspektoracie Jakości Handlowej Artykułów Rolno-Spożywczych z siedzibą  Zielonej Górze do współdziałania z pracodawcą w wyborze instytucji finansowej, z którą zostanie zawarta umowa o zarządzanie Pracowniczymi Planami Kapitał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bory przedstawicieli osób zatrudnionych w Wojewódzkim Inspektoracie Jakości Handlowej Artykułów Rolno-Spożywczych z siedzibą w Zielonej Górze odbędą się     w dniu 30 grudnia 2020r.Wybory zostaną przeprowadzone w czasie pracy, poprzez głosowanie bezpośrednie w siedzibie Inspektoratu oraz zdalnie za pomocą wiadomości             e-mail.</w:t>
      </w:r>
    </w:p>
    <w:p>
      <w:pPr>
        <w:pStyle w:val="Normal"/>
        <w:jc w:val="both"/>
        <w:rPr/>
      </w:pPr>
      <w:r>
        <w:rPr/>
        <w:tab/>
        <w:t>§ 3. Wojewódzki Inspektor Jakości Handlowej Artykułów Rolno-Spożywczych powołuje Komisję Wyborczą w następującym składz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gnieszka Spiżak-przewodnicząca,</w:t>
      </w:r>
    </w:p>
    <w:p>
      <w:pPr>
        <w:pStyle w:val="Normal"/>
        <w:jc w:val="both"/>
        <w:rPr/>
      </w:pPr>
      <w:r>
        <w:rPr/>
        <w:tab/>
        <w:t>Beata Jarząbek-członek,</w:t>
      </w:r>
    </w:p>
    <w:p>
      <w:pPr>
        <w:pStyle w:val="Normal"/>
        <w:jc w:val="both"/>
        <w:rPr/>
      </w:pPr>
      <w:r>
        <w:rPr/>
        <w:tab/>
        <w:t xml:space="preserve">Sonia Wróblewska-członek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1. Zadaniem Komisji Wyborczej jest wyłonienie reprezentantów osób zatrudnionych w Wojewódzkim Inspektoracie Jakości Handlowej Artykułów Rolno                -Spożywczych z siedzibą  Zielonej Górze do współdziałania z pracodawcą w wyborze instytucji finansowej, z którą zostanie zawarta umowa o zarządzanie Pracowniczymi Planami Kapitałowymi. </w:t>
      </w:r>
    </w:p>
    <w:p>
      <w:pPr>
        <w:pStyle w:val="Normal"/>
        <w:jc w:val="both"/>
        <w:rPr/>
      </w:pPr>
      <w:r>
        <w:rPr/>
        <w:tab/>
        <w:t xml:space="preserve">2. Komisja Wyborcza ustali wyniki głosowania oraz sporządzi protokół z głosowania, w którym odnotuje liczbę oddanych głosów, liczbę głosów oddanych na poszczególnych kandydatów oraz osoby wybrane do reprezentacji osób zatrudni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Kandydatów do reprezentacji może zgłaszać każda osoba zatrudniona, zaś               w wyborach weźmie udział kandydat, który wyrazi zgodę na kandydowanie. Zgłoszenie oraz zgoda muszą być dokonane najpóźniej na 1 dzień roboczy przed dniem wyb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6. Każdej osobie zatrudnionej przysługuje 1 gł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7. Wybór przedstawicieli osób zatrudnionych spośród zgłoszonych kandydatów zostanie dokonany do dnia 31 grudni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8. Na przedstawicieli osób zatrudnionych zostaną wybrane 3 osoby, które otrzymają największą liczbę głosów. Druga tura głosowania zostanie przeprowadzona, jeśli równą liczbę głosów otrzyma większa liczba kandydatów niż liczba miejsc w reprezentacji, a wybory obejmą tylko tych kandydatów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§ 9. Komisja Wyborcza poinformuje osoby zatrudnione oraz pracodawcę o osobach wybranych do reprezentacji na piśmie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0. Zarządzenie wchodzi w życie z dniem podpis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Wzór: Z-6/Pr-01, wydanie 4 z dnia 20-04-2015, 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2:00Z</dcterms:created>
  <dc:creator>Kaszkit</dc:creator>
  <dc:description/>
  <cp:keywords/>
  <dc:language>en-US</dc:language>
  <cp:lastModifiedBy>Sonia</cp:lastModifiedBy>
  <cp:lastPrinted>2019-11-04T13:53:00Z</cp:lastPrinted>
  <dcterms:modified xsi:type="dcterms:W3CDTF">2020-12-28T12:32:00Z</dcterms:modified>
  <cp:revision>170</cp:revision>
  <dc:subject/>
  <dc:title>ZARZĄDZENIE Nr 01/2008</dc:title>
</cp:coreProperties>
</file>