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EWÓDZKIEGO INSPEKTORA </w:t>
      </w:r>
    </w:p>
    <w:p>
      <w:pPr>
        <w:pStyle w:val="Normal"/>
        <w:jc w:val="center"/>
        <w:rPr/>
      </w:pPr>
      <w:r>
        <w:rPr>
          <w:b/>
        </w:rPr>
        <w:t xml:space="preserve">JAKOŚCI HANDLOWEJ ARTYKUŁÓW ROLNO-SPOŻYWCZYCH </w:t>
      </w:r>
    </w:p>
    <w:p>
      <w:pPr>
        <w:pStyle w:val="Normal"/>
        <w:jc w:val="center"/>
        <w:rPr/>
      </w:pPr>
      <w:r>
        <w:rPr>
          <w:b/>
        </w:rPr>
        <w:t>W ZIELONEJ GÓRZ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18 maja 2021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Egzaminacyj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6 ustawy z dnia 21 listopada 2008r. o służbie cywilnej</w:t>
      </w:r>
      <w:r>
        <w:rPr>
          <w:i/>
        </w:rPr>
        <w:t xml:space="preserve"> </w:t>
      </w:r>
      <w:r>
        <w:rPr/>
        <w:t xml:space="preserve">(tekst jedn. Dz.U. z 2020r. poz. 265 z późn. zm.), zarządza się, co następuje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Powołuje się Komisję Egzaminacyjną w składzie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 Karwowski-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Zamiatała -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Spiżak-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ław Ławrynowicz-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 Sobieraj-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cja Jabłońska-czło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Zadaniem Komisji Egzaminacyjnej jest przeprowadzenie egzaminu kończącego Służbę Przygotowawczą w Służbie Cywilnej dla: Pani Beaty Mikulewicz Księgowej                             z Wydziału Organizacyjno-Administracyjnego, pani Doroty Małeckiej Inspektora z Oddziału w Rzepinie i dla pana Mateusza Parkoła Inspektora z Wydziału Kontroli, zatrudnionych                    w Wojewódzkim Inspektoracie Jakości Handlowej Artykułów Rolno-Spożywczych z siedzibą w Zielon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Termin przeprowadzenia egzaminu ustala się na dzień 27 maja 2021r. w siedzibie Wojewódzkiego Inspektoratu Jakości Handlowej Artykułów Rolno-Spożywczych w Zielonej Górze. Zakres, sposób prowadzenia oraz warunki zaliczenia egzaminu określono w pismach: AD.2401.1.2021 z dnia 12.03.2021r., AD.2401.2.2021 z dnia 12.03.2021r. i AD.2401.3.2021 z dnia 23.04.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wchodzi w życie z dniem podpisan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 treścią Zarządzenia Nr 3/2021 z dnia 18.05.2021r. zapoznałem (am) si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>Bogdan Karwowski-…………..</w:t>
      </w:r>
    </w:p>
    <w:p>
      <w:pPr>
        <w:pStyle w:val="Normal"/>
        <w:ind w:left="360" w:hanging="0"/>
        <w:jc w:val="both"/>
        <w:rPr/>
      </w:pPr>
      <w:r>
        <w:rPr/>
        <w:t>2.</w:t>
        <w:tab/>
        <w:t>Stanisław Zamiatała -…………</w:t>
      </w:r>
    </w:p>
    <w:p>
      <w:pPr>
        <w:pStyle w:val="Normal"/>
        <w:ind w:left="360" w:hanging="0"/>
        <w:jc w:val="both"/>
        <w:rPr/>
      </w:pPr>
      <w:r>
        <w:rPr/>
        <w:t>3.</w:t>
        <w:tab/>
        <w:t>Agnieszka Spiżak-…………….</w:t>
      </w:r>
    </w:p>
    <w:p>
      <w:pPr>
        <w:pStyle w:val="Normal"/>
        <w:ind w:left="360" w:hanging="0"/>
        <w:jc w:val="both"/>
        <w:rPr/>
      </w:pPr>
      <w:r>
        <w:rPr/>
        <w:t>4.</w:t>
        <w:tab/>
        <w:t>Jarosław Ławrynowicz- ……….</w:t>
      </w:r>
    </w:p>
    <w:p>
      <w:pPr>
        <w:pStyle w:val="Normal"/>
        <w:ind w:left="360" w:hanging="0"/>
        <w:jc w:val="both"/>
        <w:rPr/>
      </w:pPr>
      <w:r>
        <w:rPr/>
        <w:t>5.</w:t>
        <w:tab/>
        <w:t>Bogdan Sobieraj-………………</w:t>
      </w:r>
    </w:p>
    <w:p>
      <w:pPr>
        <w:pStyle w:val="Normal"/>
        <w:ind w:left="360" w:hanging="0"/>
        <w:jc w:val="both"/>
        <w:rPr/>
      </w:pPr>
      <w:r>
        <w:rPr/>
        <w:t>6.</w:t>
        <w:tab/>
        <w:t>Alicja Jabłońska-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Wzór: Z-6/Pr-01, wydanie 4 z dnia 20-04-2015, 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2:00Z</dcterms:created>
  <dc:creator>Kaszkit</dc:creator>
  <dc:description/>
  <cp:keywords/>
  <dc:language>en-US</dc:language>
  <cp:lastModifiedBy>Sonia</cp:lastModifiedBy>
  <cp:lastPrinted>2021-05-18T08:39:00Z</cp:lastPrinted>
  <dcterms:modified xsi:type="dcterms:W3CDTF">2021-05-18T06:41:00Z</dcterms:modified>
  <cp:revision>172</cp:revision>
  <dc:subject/>
  <dc:title>ZARZĄDZENIE Nr 01/2008</dc:title>
</cp:coreProperties>
</file>