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Załącznik Nr 1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abela wysokości świadczeń finansowych z Zakładowego Funduszu Świadczeń Socjalnych i dopłat do tych świadczeń </w:t>
      </w:r>
    </w:p>
    <w:p>
      <w:pPr>
        <w:pStyle w:val="Normal"/>
        <w:spacing w:lineRule="auto" w:line="360"/>
        <w:rPr/>
      </w:pPr>
      <w:r>
        <w:rPr/>
      </w:r>
    </w:p>
    <w:tbl>
      <w:tblPr>
        <w:tblW w:w="772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57"/>
        <w:gridCol w:w="196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.p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sokość dochodu netto w danym roku kalendarzowym przypadającego na 1 członka rodziny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% świadczeni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niżej 2.500,00 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2.500,00 zł  do 3.000,00 z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wyżej 3.000,00 z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5:00Z</dcterms:created>
  <dc:creator>WI_NA_SW</dc:creator>
  <dc:description/>
  <cp:keywords/>
  <dc:language>en-US</dc:language>
  <cp:lastModifiedBy>Tomasz Szular</cp:lastModifiedBy>
  <cp:lastPrinted>2018-04-27T14:32:00Z</cp:lastPrinted>
  <dcterms:modified xsi:type="dcterms:W3CDTF">2021-07-30T08:33:00Z</dcterms:modified>
  <cp:revision>36</cp:revision>
  <dc:subject/>
  <dc:title/>
</cp:coreProperties>
</file>