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22733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7.9pt;mso-wrap-distance-left:9.05pt;mso-wrap-distance-right:9.05pt;mso-wrap-distance-top:0pt;mso-wrap-distance-bottom:0pt;margin-top:-36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zakładu pracy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/>
      </w:pPr>
      <w:r>
        <w:rPr/>
        <w:t>Umowa o przyznanie pożyczki z Zakładowego Funduszu Świadczeń Socjalnych (ZFŚS) na cele mieszkaniow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zawarta w dniu …….……………r. pomiędzy Wojewódzkim Inspektorem Jakości Handlowej Artykułów Rolno- Spożywczych w Zielonej Górze – Bogdanem Karwowskim, zwanym dalej „Pracodawcą”, a Panią/em ……………………., zatrudnioną/ym w Wydziale ………… Wojewódzkiego Inspektoratu JHARS w Zielonej Górze, zamieszkałą/ym w …………………………………………………………...………………………..….., zwanym dalej „Pożyczkobiorcą”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 decyzji z dnia …………..………….. Pracodawca przyznaje Pożyczkobiorcy ze środków ZFŚS pomoc na cele mieszkaniowe w wysokości ……………………..…. zł, (słownie ……………………………………………………………………………………..….) oprocentowanej w wysokości 2 % wg stałej stopy procentowej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łacona pożyczka wraz z oprocentowaniem w łącznej kwocie ………………….zł, podlega spłacie w ………. ratach miesięcznych. Okres spłaty pożyczki wynosi ……… miesiące poczynając od miesiąca ……………., raty wynosić będą: ………. raty po ……… zł każda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życzkobiorca upoważnia Pracodawcę do potrącania należnych rat pożyczki wraz z odsetkami zgodnie z § 2 niniejszej umowy z przysługującego mu wynagrodzenia za pracę oraz z wszystkich innych przysługujących mu należności, poczynając od dnia ……….……..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W razie nie wypracowania wynagrodzenia w wysokości wystarczającej na spłatę zadłużenia, Pożyczkobiorca zobowiązuje się spłacać raty pożyczki w kwotach i terminach ustalonych w umowie - z innych dochodów wnoszonych do kasy Pracodawc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Przedterminowej spłaty pożyczki Pożyczkobiorca dokonać może po uprzednim uzgodnieniu z Pracodawcą z wyprzedzeniem 7 dni roboczych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iespłacona pożyczka wraz z odsetkami staje się natychmiast wymagalna w przypadku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zucenia pracy przez Pożyczkobiorcę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wiązania z Pożyczkobiorcą stosunku pracy w trybie art. 52 Kodeksu Pracy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rzystania pożyczki na inny cel, niż określony w umowie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W przypadku rozwiązania stosunku pracy z Pożyczkobiorcą lub z innych przyczyn Pracodawca zastrzega sobie prawo ustalenia nowego trybu i sposobu spłaty pożyczki, z ewentualnym ograniczeniem liczby rat i czasu spłacenia należności. Powyższe zastrzeżenie nie dotyczy przypadków przejścia na emeryturę lub rentę, oraz rozwiązania stosunku pracy w drodze wypowiedzenia za zgodą stron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Zmiana warunków określonych w niniejszej umowie wymaga formy pisemnej pod rygorem nieważnośc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ach nieuregulowanych niniejszą umową stosuje się postanowienia Regulaminu Zakładowego ZFŚS oraz powszechnie obowiązujące przepisy i zasady prawa cywilnego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życzkobiorca oświadcza, że znane mu są postanowienia Regulaminu Zakładowego ZFŚS i niniejszej umowy, którą podpisuj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została sporządzona w dwóch jednobrzmiących egzemplarzach, po jednym dla każdej ze stron umowy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ielona Góra, dnia 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data i czytelny podpis) 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seria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 xml:space="preserve"> ………………………… wydany przez …………………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ęczenie spłat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W razie nieuregulowania należności we właściwym terminie przez Pożyczkobiorcę wyrażamy zgodę - jako solidarni współodpowiedzialni - na pokrycie niezapłaconej kwoty wraz z należnymi odsetkami z naszych wynagrodzeń za pracę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/i ………………………………………, zam. ………………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seria: …………….., wydany przez …………………………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(data i czytelny podpis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an/i …………………………………., zam …………………………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DO seria: ……………., wydany przez 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data i czytelny podpis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am tożsamość pożyczkobiorcy i poręczycieli oraz wiarygodność złożonych przez nich podpisów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data i podpis przedstawiciela Komisji Socjalnej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jewódzki Inspektor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453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5:00Z</dcterms:created>
  <dc:creator>WIJHAR-S w Zielonej Górze</dc:creator>
  <dc:description/>
  <cp:keywords/>
  <dc:language>en-US</dc:language>
  <cp:lastModifiedBy>Tomasz Szular</cp:lastModifiedBy>
  <cp:lastPrinted>2015-05-29T13:56:00Z</cp:lastPrinted>
  <dcterms:modified xsi:type="dcterms:W3CDTF">2021-07-30T10:18:00Z</dcterms:modified>
  <cp:revision>73</cp:revision>
  <dc:subject/>
  <dc:title/>
</cp:coreProperties>
</file>