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6/ 2021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ego Inspektora Jakości Handlowej Artykułów Rolno-Spożywczych w Zielonej Górz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nia 4 sierpnia 2021 roku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ołania komisji do oceny i likwidacji środków trwałych, pozostałych środków trwałych będących własnością WIJHARS w Zielonej Górze oraz druków ścisłego zarachowania, nieaktualnych pieczęci i nieważnych kart SIM i kart paliwowych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Na podstawie ustawy z dnia 29 września 1994r. o rachunkowości (tekst jedn. Dz.U.z 2021r. poz. 217 z późn. zm.), ustawy z dnia 15 lutego 1992r. o podatku dochodowym od osób prawnych (tekst jedn. Dz.U. z 2020r. poz. 1406 z późn. zm.) oraz na podstawie ustawy z dnia 16.grudnia 2016r. o zasadach zarządzania mieniem państwowym (tekst jedn. Dz. U. z 2020r. poz. 735 z późn. zm.) w związku z § 5 Rozporządzenia Rady Ministrów z dnia 21 października 2019r. w sprawie szczegółowego sposobu gospodarowania składnikami rzeczowymi majątku ruchomego Skarbu Państwa (Dz.U. z 2019r. poz.492 z późn zm.), zarządza się, co następ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wołuje się komisję w składz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Ewelina Mackiewicz- przewodniczący komisji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aciej Hertmanowski- członek komisji,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rzej Zachubin-członek komisji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em komisji jest przeprowadzenie weryfikacji, oceny i likwidacji składników mienia ruchomego, druków ścisłego zarachowania, nieaktualnych pieczęci i nieważnych kart paliwowych w terminie od 16.08.2021r.do 30.09.2021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ie i likwidacji podlegają rzeczowe składniki majątkowe wg wykazów przekazanych przez kierowników wydziałów, tj. przestarzałe, niewykorzystywane do realizacji związanych z działalnością jednostki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§ 4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uszcza się możliwość zakwalifikowania (za zgodą osoby odpowiedzialnej materialnie za dane mienie) środka trwałego lub pozostałego środka trwałego nie wskazanego przez kierowników do likwidacji w związku z jego złym stanem technicznym. 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§ 5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dań Komisji należy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gotowanie wniosku zawierającego wykaz składników mienia zbędnego, uszkodzoneg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rządzenie protokołu z przeprowadzonej oceny składników majątkow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umieszczenie na stronie BIP informacji o zbędnych i zużytych składnikach rzeczowych majątku ruchomego, z uwzględnieniem potrzeb innych jednostek wskazanych w rozporządzeni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konanie fizycznej likwidacji w terminie do 30.09.2021r., z tego urządzenia, w których zostały zapisane na trwale informacje, należy zniszczyć tak, by uniemożliwić komukolwiek odzyskanie dan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enie protokołu z przeprowadzonych czynności likwidacyjnych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6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oły z przeprowadzonych czynności podlegają zatwierdzeniu przez kierownika jednostki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twierdzone protokoły stanowią podstawę do spisania ze stanu ewidencyjnego Wojewódzkiego Inspektoratu Jakości Handlowej Artykułów Rolno- Spożywczych w Zielonej Górze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§ 7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4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sz w:val="20"/>
        <w:szCs w:val="20"/>
      </w:rPr>
      <w:tab/>
    </w:r>
    <w:r>
      <w:rPr>
        <w:rFonts w:cs="Calibri" w:ascii="Calibri" w:hAnsi="Calibri"/>
        <w:sz w:val="20"/>
        <w:szCs w:val="20"/>
      </w:rPr>
      <w:tab/>
      <w:t xml:space="preserve">Wzór: Z-6/Pr-01, wydanie 4 z dnia 20-04-2015, 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5:00Z</dcterms:created>
  <dc:creator>Kaszkit</dc:creator>
  <dc:description/>
  <cp:keywords/>
  <dc:language>en-US</dc:language>
  <cp:lastModifiedBy>Tomasz Szular</cp:lastModifiedBy>
  <cp:lastPrinted>2021-08-04T13:07:00Z</cp:lastPrinted>
  <dcterms:modified xsi:type="dcterms:W3CDTF">2021-08-04T12:09:00Z</dcterms:modified>
  <cp:revision>97</cp:revision>
  <dc:subject/>
  <dc:title>ZARZĄDZENIE Nr 01/2008</dc:title>
</cp:coreProperties>
</file>