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/>
        </w:rPr>
        <w:t xml:space="preserve"> </w:t>
      </w:r>
      <w:r>
        <w:rPr/>
        <w:t>Zarządzenie Nr 10 /202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ojewódzkiego Inspektora Jakości Handlowej Artykułów Rolno-Spożywczych w Zielonej Górz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z dnia 15 września 2022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przeprowadzenia inwentaryzacji składników majątku jednostki będącego własnością Wojewódzkiego Inspektoratu Jakości Handlowej Artykułów Rolno-Spożywczych w Zielonej Górze i stanu środków pieniężnych w kasie oraz powołania Komisji Inwentaryzacyjnej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Na podstawie ustawy z dnia 29 września 1994r. o rachunkowości (tekst jedn. Dz. U. z 2021r. poz. 217 z późn. zm.), ustawy z dnia 15 lutego 1992r. o podatku dochodowym od osób prawnych (tekst jedn. Dz.U. z 2021r. poz. 1800 z późn. zm.), ustawy z dnia 16 grudnia 2016r. o zasadach zarzadzania mieniem państwowym (tekst jedn. Dz.U. z 2021r. poz. 1933 z późn. zm.), w związku z § 5 Rozporządzenia Rady Ministrów z dnia 21 października 2019r.w sprawie szczegółowego sposobu gospodarowania składnikami rzeczowymi majątku ruchomego Skarbu Państwa (Dz.U. z 2022r. poz. 988 z późn. zm.) oraz zgodnie z Zarządzeniem Nr 7/2017 z dnia 12 lipca 2017r. w sprawie wprowadzenia zasad przeprowadzania inwentaryzacji i Zarządzeniem Nr 7/2022 Wojewódzkiego Inspektora Jakości Handlowej Artykułów Rolno-Spożywczych w Zielonej Górze z dnia 31 maja 2022r. w sprawie wprowadzenia Dokumentacji zasad (polityki) rachunkowości, zarządza się, co następuj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1. Zleca się sprawdzenie drogą inwentaryzacji rzeczywistego stanu aktywów i pasywów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 Powołuje się Komisję Inwentaryzacyjną w składzi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nisław Zamiatała-przewodnicząc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ustyna Skałecka-człone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eata Jarząbek-członek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eta Nerko- członek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Zadaniem Komisji jest przeprowadzenie spisu składników majątkowych w siedzibie poszczególnych komórek organizacyjnych wg stanu na dzień 31.12.2022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stniczenie w szkoleniu przed inwetaryzacyjnym zorganizowanym przez przewodniczącego komisj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prowadzenie czynności przygotowawczych do spisu z natury (w tym zapoznanie się z obsługą oprogramowania Q-inwentaryzacja w celu wygenerowania odpowiednich druków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ranie dodatkowo druków ścisłego zarachowania w celu spisania przedmiotów ujawnionych w trakcie przeprowadzania spisu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stalenie przyczyn powstania różnic inwentaryzacyjnych (pobranie oświadczeń na temat ewentualnych nieścisłości od osób materialnie odpowiedzialnych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ranie przez przewodniczącego od osób materialnie odpowiedzialnych i od osób odpowiedzialnych za gospodarkę składnikami majątkowymi w danej komórce oświadczeń, o tym, że wszystkie składniki majątkowe zostały spisane i nie wnoszą żadnych uwag i zastrzeżeń do wyników spisu i sposobu jego przeprowadzeni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e protokołu z przeprowadzenia i rozliczenia wyników inwentaryzacji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ryfikacja należności poprzez wysłanie potwierdzenia sald kontrahent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liczenie druków ścisłego zarachowania obowiązujących w Wojewódzkim Inspektoracie Jakości Handlowej Artykułów Rolno-Spożywczych w Zielonej Górz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Komisja dokonuje spisu z natury w obecności osób materialnie odpowiedzialnych za powierzony majątek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. Nadzór nad rzetelnym, sprawnym i terminowym przeprowadzeniem inwentaryzacji powierza się przewodniczącemu komisj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. Po zakończeniu prac przewodniczący ma obowiązek rozliczenia się z wygenerowanych arkuszy spisu z natury z w/w oprogramowania z Wydziałem Organizacyjno-Administracyjnym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§ 7. Obowiązkiem przewodniczącego jest również rozliczenie się z druków ścisłego zarachowania pobranych w Wydziale Organizacyjno- Administracyjny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8. Przedstawiony arkusz spisu z natury stanowi dowód księgowy i podlega wymogom dowodu księgowego określonego w ustawie o rachunkowośc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9. W czasie przeprowadzania spisu zabrania się dokonywania przesunięć składników majątku do innych pomieszczeń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§ 10. Komisja inwentaryzacyjna przeprowadza na dzień 31.12.2022r. inwentaryzację środków pieniężnych w kasi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§ 11. Ostateczny termin rozliczenia inwentaryzacji upływa 15.01.2023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2. Zarządzenie wchodzi w życie z dniem podpisa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ab/>
    </w:r>
    <w:r>
      <w:rPr>
        <w:rFonts w:cs="Calibri" w:ascii="Calibri" w:hAnsi="Calibri"/>
        <w:sz w:val="20"/>
        <w:szCs w:val="20"/>
      </w:rPr>
      <w:tab/>
      <w:t xml:space="preserve">Wzór: Z-6/Pr-01, wydanie 5 z dnia 27-08-2021, 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3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2:00Z</dcterms:created>
  <dc:creator>Kaszkit</dc:creator>
  <dc:description/>
  <cp:keywords/>
  <dc:language>en-US</dc:language>
  <cp:lastModifiedBy>Tomasz Szular</cp:lastModifiedBy>
  <cp:lastPrinted>2021-09-07T13:05:00Z</cp:lastPrinted>
  <dcterms:modified xsi:type="dcterms:W3CDTF">2022-09-14T09:12:00Z</dcterms:modified>
  <cp:revision>2</cp:revision>
  <dc:subject/>
  <dc:title>ZARZĄDZENIE Nr 10/2022</dc:title>
</cp:coreProperties>
</file>