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6/ 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Inspektora Jakości Handlowej Artykułów Rolno-Spożywczych w Zielonej Górz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dnia 14 marca 2023 rok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odwołania ze stanowiska Pełnomocnika Systemu Zarządzania Jakością w Wojewódzkim Inspektoracie Jakości Handlowej Artykułów Rolno-Spożywczych z siedzibą w Zielonej Górze Zielonej Górze Kierownika Oddziału w Rzepinie Pana Bogdana Sobieraja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6 pkt 8 Regulaminu Organizacyjnego Wojewódzkiego Inspektoratu Jakości Handlowej Artykułów Rolno-Spożywczych w Zielonej Górze, zarządza się co następuj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Z dniem 3 kwietnia 2023r. odwołuje się ze stanowiska Pełnomocnika Systemu Zarządzania Jakością w Wojewódzkim Inspektoracie Jakości Handlowej Artykułów Rolno-Spożywczych z siedzibą w Zielonej Górze Kierownika Oddziału w Rzepinie Pana Bogdana Sobieraj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Traci moc Zarządzenie Wojewódzkiego Inspektora Jakości Handlowej Artykułów Rolno-Spożywczych z dnia 01 kwietnia 2004r. Nr 2/A/2004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§ 3</w:t>
      </w:r>
      <w:r>
        <w:rPr>
          <w:rFonts w:cs="Calibri" w:ascii="Calibri" w:hAnsi="Calibri"/>
        </w:rPr>
        <w:t>. Zarządzenie wchodzi w życie z dniem 3 kwietnia 2023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tab/>
    </w:r>
    <w:r>
      <w:rPr>
        <w:rFonts w:cs="Calibri" w:ascii="Calibri" w:hAnsi="Calibri"/>
        <w:sz w:val="20"/>
        <w:szCs w:val="20"/>
      </w:rPr>
      <w:tab/>
      <w:t xml:space="preserve">Wzór: Z-6/Pr-01, wydanie 5 z dnia 27-08-2021, 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Kaszkit</dc:creator>
  <dc:description/>
  <cp:keywords/>
  <dc:language>en-US</dc:language>
  <cp:lastModifiedBy>Tomasz Szular</cp:lastModifiedBy>
  <cp:lastPrinted>2023-02-13T15:06:00Z</cp:lastPrinted>
  <dcterms:modified xsi:type="dcterms:W3CDTF">2023-03-17T11:58:00Z</dcterms:modified>
  <cp:revision>115</cp:revision>
  <dc:subject/>
  <dc:title>Zarządzenie Nr 6/2023</dc:title>
</cp:coreProperties>
</file>