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7/ 202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ódzkiego Inspektora Jakości Handlowej Artykułów Rolno-Spożywczych w Zielonej Górz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dnia 14 marca  2023 roku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owołania na stanowisko Pełnomocnika Systemu Zarządzania Jakością w Wojewódzkim Inspektoracie Jakości Handlowej Artykułów Rolno-Spożywczych z siedzibą w Zielonej Górze Zielonej Górze Inspektora Pana Pawła Kąkola. 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§ 6 pkt 8 Regulaminu Organizacyjnego Wojewódzkiego Inspektoratu Jakości Handlowej Artykułów Rolno-Spożywczych w Zielonej Górze, zarządza się co następuj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Z dniem 3 kwietnia 2023r. powołuje się na stanowisko Pełnomocnika Systemu Zarządzania Jakością w Wojewódzkim Inspektoracie Jakości Handlowej Artykułów Rolno-Spożywczych z siedzibą w Zielonej Górze Inspektora Pana Pawła Kąkola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Zarządzenie wchodzi w życie z dniem 3 kwietnia 2023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ab/>
      <w:t xml:space="preserve">Wzór: Z-6/Pr-01, wydanie 5 z dnia 27-08-2021, 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5:00Z</dcterms:created>
  <dc:creator>Kaszkit</dc:creator>
  <dc:description/>
  <cp:keywords/>
  <dc:language>en-US</dc:language>
  <cp:lastModifiedBy>Tomasz Szular</cp:lastModifiedBy>
  <cp:lastPrinted>2023-02-13T15:06:00Z</cp:lastPrinted>
  <dcterms:modified xsi:type="dcterms:W3CDTF">2023-03-17T12:00:00Z</dcterms:modified>
  <cp:revision>119</cp:revision>
  <dc:subject/>
  <dc:title>Zarządzenie Nr 7/2023</dc:title>
</cp:coreProperties>
</file>