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Zarządzenie Nr 14/ 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Inspektora Jakości Handlowej Artykułów Rolno-Spożywczych w Zielonej Górz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02 czerwca 2023 roku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odwołania ze stanowiska Redaktora Biuletynu Informacji Publicznej w Wojewódzkim Inspektoracie Jakości Handlowej Artykułów Rolno-Spożywczych w Zielonej Górze Pani Edyty Trojanowskiej-Jersz.</w:t>
        <w:br/>
        <w:t>Na podstawie § 6 ust. 1 pkt 8 Regulaminu Organizacyjnego Wojewódzkiego Inspektoratu Jakości Handlowej Artykułów Rolno-Spożywczych w Zielonej Górze zarządza się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Z dniem 2 czerwca 2023r. odwołuje się ze stanowiska Redaktora Biuletynu Informacji Publicznej Panią Edytę Trojanowską-Jersz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 xml:space="preserve">. Zarządzenie wchodzi w życie z dniem podpis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5 z dnia 27-08-2021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Kaszkit</dc:creator>
  <dc:description/>
  <cp:keywords/>
  <dc:language>en-US</dc:language>
  <cp:lastModifiedBy>Tomasz Szular</cp:lastModifiedBy>
  <cp:lastPrinted>2023-06-02T14:04:00Z</cp:lastPrinted>
  <dcterms:modified xsi:type="dcterms:W3CDTF">2023-06-02T12:55:00Z</dcterms:modified>
  <cp:revision>140</cp:revision>
  <dc:subject/>
  <dc:title>Zarządzenie Nr 14/2023</dc:title>
</cp:coreProperties>
</file>