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arządzenie Nr 15/ 2023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jewódzkiego Inspektora Jakości Handlowej Artykułów Rolno-Spożywczych w Zielonej Górze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dnia 02 czerwca 2023 roku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sprawie powołania na stanowiska Redaktorów Biuletynu Informacji Publicznej w Wojewódzkim Inspektoracie Jakości Handlowej Artykułów Rolno-Spożywczych w Zielonej Górz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 podstawie ustawy z dnia 6 września 2001r. o dostępie do informacji publicznej (tekst jedn. Dz.U. z 2022r. poz. 902) i Rozporządzenia Ministra Spraw Wewnętrznych i Administracji z dnia 18 stycznia 2007r. w sprawie Biuletynu Informacji Publicznej (Dz.U. z 2007r. Nr 10, poz. 68) oraz § 6 ust. 1 pkt 8 Regulaminu Organizacyjnego Wojewódzkiego Inspektoratu Jakości Handlowej Artykułów Rolno-Spożywczych w Zielonej Górze zarządza się co następuj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Z dniem 2 czerwca 2023r. powołuje się na stanowiska Redaktorów Biuletynu Informacji Publicznej w Wojewódzkim Inspektoracie Jakości Handlowej Artykułów Rolno-Spożywczych w Zielonej Górz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daktor: Pani Ewa Gawałkiewicz - Starszy Inspektor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stępca Redaktora: Pan Tomasz Szular - Starszy Informatyk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§ 2</w:t>
      </w:r>
      <w:r>
        <w:rPr>
          <w:rFonts w:cs="Calibri" w:ascii="Calibri" w:hAnsi="Calibri"/>
        </w:rPr>
        <w:t xml:space="preserve">. Zarządzenie wchodzi w życie z dniem podpisania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46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sz w:val="20"/>
        <w:szCs w:val="20"/>
      </w:rPr>
      <w:tab/>
    </w:r>
    <w:r>
      <w:rPr>
        <w:rFonts w:cs="Calibri" w:ascii="Calibri" w:hAnsi="Calibri"/>
        <w:sz w:val="20"/>
        <w:szCs w:val="20"/>
      </w:rPr>
      <w:tab/>
      <w:t xml:space="preserve">Wzór: Z-6/Pr-01, wydanie 5 z dnia 27-08-2021, Stron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1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1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5:00Z</dcterms:created>
  <dc:creator>Kaszkit</dc:creator>
  <dc:description/>
  <cp:keywords/>
  <dc:language>en-US</dc:language>
  <cp:lastModifiedBy>Tomasz Szular</cp:lastModifiedBy>
  <cp:lastPrinted>2023-06-02T14:31:00Z</cp:lastPrinted>
  <dcterms:modified xsi:type="dcterms:W3CDTF">2023-06-02T12:59:00Z</dcterms:modified>
  <cp:revision>144</cp:revision>
  <dc:subject/>
  <dc:title>Zarządzenie Nr 15/2023</dc:title>
</cp:coreProperties>
</file>